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423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PARDUBICKÝ KRAJ</w:t>
      </w:r>
    </w:p>
    <w:p>
      <w:pPr>
        <w:pStyle w:val="NormalWeb"/>
        <w:numPr>
          <w:ilvl w:val="0"/>
          <w:numId w:val="0"/>
        </w:numPr>
        <w:spacing w:before="28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práva o činnosti příspěvkových organizací Pardubického kraje v oblasti kultury za rok 2017</w:t>
      </w:r>
    </w:p>
    <w:p>
      <w:pPr>
        <w:pStyle w:val="NormalWeb"/>
        <w:numPr>
          <w:ilvl w:val="0"/>
          <w:numId w:val="0"/>
        </w:numPr>
        <w:spacing w:before="28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ální muzeum ve Vysokém Mýtě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dnocení plnění úkolů, pro které byla organizace zřízena: </w:t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</w:t>
      </w:r>
      <w:r>
        <w:rPr>
          <w:rFonts w:cs="Arial" w:ascii="Arial" w:hAnsi="Arial"/>
          <w:b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metodická</w:t>
      </w:r>
      <w:r>
        <w:rPr>
          <w:rFonts w:cs="Arial" w:ascii="Arial" w:hAnsi="Arial"/>
          <w:b/>
          <w:bCs/>
          <w:sz w:val="22"/>
          <w:szCs w:val="22"/>
        </w:rPr>
        <w:t xml:space="preserve"> činnost:</w:t>
      </w:r>
    </w:p>
    <w:p>
      <w:pPr>
        <w:pStyle w:val="NormalWeb"/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/ Metodická činnost </w:t>
      </w:r>
    </w:p>
    <w:p>
      <w:pPr>
        <w:pStyle w:val="NormalWeb"/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+2/ pro Orlické muzeum v Chocni – zpracovávání nových archeologických nálezů, sbírkotvorná činnost týkající se evidence předmětů ve 2. stupni</w:t>
      </w:r>
    </w:p>
    <w:p>
      <w:pPr>
        <w:pStyle w:val="NormalWeb"/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/ pro Městské muzeum v České Třebové – školení Museion</w:t>
      </w:r>
    </w:p>
    <w:p>
      <w:pPr>
        <w:pStyle w:val="NormalWeb"/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/ pro Městské muzeum v Ústí nad Orlicí – školení CES online</w:t>
      </w:r>
    </w:p>
    <w:p>
      <w:pPr>
        <w:pStyle w:val="NormalWeb"/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Odborná činnost</w:t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výstupy na konferencích: </w:t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á Hané v době laténské ve světle drobné kovové industrie – konference o době laténské v Plumlově (květen)</w:t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Arnoštov – poloha „Na Žlíbcích“ – konference o historických komunikacích v Brně (listopad)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externí přednášky: SKOLAMYŠL Litomyšl, Gymnázium ve Vysokém Mýtě, Naděje Vysoké Mýto</w:t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archeologická vyjádření pro investory (cca 400 vyjádření)</w:t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567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statní (výběr)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čátek kompletní systematické rekatalogizace sbírek 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ující digitalizace sbírek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ervace pro RMVM i pro ostatní instituce </w:t>
      </w:r>
      <w:r>
        <w:rPr>
          <w:rFonts w:cs="Arial" w:ascii="Arial" w:hAnsi="Arial"/>
          <w:iCs/>
          <w:sz w:val="22"/>
          <w:szCs w:val="22"/>
        </w:rPr>
        <w:t xml:space="preserve"> – konkrétně zbraně pro Orlické muzeum v Chocni (předáno březen); Městské muzeum v Č Třebové (předáno únor), muzeum Moravská Třebová (předáno duben).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interního digitálního archivu k hasičské firmě Stratílek a THZ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ení interního digitálního archivu ke karosárnám Petera Vrchlabí, Uhlík Praha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ádání archivního fondu Sokola Vysoké Mýto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uzeum Orlických hor v Rychnově nad Kněžnou výzkum hradu Potštejn a konzervace kovových artefaktů (11 kusů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y: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 Hlavní výstavní prostory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Retrovýstava (led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/ Atlas ptáků neobyčejných (únor – břez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/ Zbraně východočeských puškařů (duben – květ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/ Výstava historických kočárků (červ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/ Legionáři (červen – září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/ Kouzlo vánočních ozdob (prosinec – led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Přednášková místnost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FOTO oka...mžiky Jiřího Jareše (led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/ Kouzlo papírových modelů (leden – břez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/ Čeští vědci a jejich vynálezy (březen – dub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/ 120 let basketbalu ve Vysokém Mýtě (květen – červ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/ (Ne)tradiční architektura (červen – září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/ Otmarovo oko (září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/ Fotovýstava ISŠT Vysoké Mýto (září – říjen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/ Zaniklý svět na fotografiích Enrique Stanko Vráze (říjen – listopad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Muzeum českého karosářství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Historie karosářské firmy Petera Vrchlabí (červen – prosinec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/ Barokní areál Vraclav: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Na pouti (květen - září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/ Putovní výstavy v jiných institucích: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Historie létání v Pardubickém kraji – Orlické muzeum v Chocni (leden – únor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/ Historie létání v Pardubickém kraji – Městské muzeum Česká Třebová (září – listopad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/ Změny v expozicích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/ Rozšíření expozice historie hasičské továrny Stratílek 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/ Obměna expozice Muzea českého karosářství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nášky: termín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Nejchlapovatější chlapi 30. 03. 2017 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Legionáři a křest lodi Legie ve filmu 06. 04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Gran Chaco – zapomenutá válka na konci světa 13. 04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 Bitva u Zborova 20. 06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 Suchou nohou po Mýtě 10. 09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Odpoledne s legionáři 17. 09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 seminář Vodní mlýny VI 16. 10. – 18. 10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 Fotografie Vaší vesnice – Dobříkov 17. 11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 XIV. ročník cestovatelského festivalu Okolo světa 20. 11. – 24. 11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 Fotografie Vaší vesnice - Zámrsk (prosinec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chovné/edukační akce: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Prázdninová modelářská dílna 08. 03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Už vím proč, dědo! – elektřina 25. 03. 2017 </w:t>
      </w:r>
    </w:p>
    <w:p>
      <w:pPr>
        <w:pStyle w:val="NormalWeb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Už vím proč, dědo! - Staré dětské hry a zkouška provozuschopnosti muzejní techniky 17. 05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/ Prohlídky hradu Brandýs nad Orlicí 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/ Dětský příměstský tábor 21. 08. – 25. 08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/ Už vím proč, dědo!– provaznictví a uzly 25. 11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/ Vánoční jarmark 12. 12. – 14. 12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/ Živý betlém a koncert skupiny Ritornello 23. 12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/ III. ročník festivalu historické techniky Mejtské rotování 06. 05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/ XI. ročník Sodomkova Vysokého Mýta 03. 06. 2017 </w:t>
      </w:r>
    </w:p>
    <w:p>
      <w:pPr>
        <w:pStyle w:val="NormalWeb"/>
        <w:spacing w:before="0" w:after="0"/>
        <w:ind w:left="0" w:right="0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 Legiovlak 20. 06. – 25. 06. 2017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Akvizice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kem 248 přírůstkových čísel (konkrétně viz přiložená tabulka)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ýznamnější akvizice (vzhledem ke sbírkotvornému programu) jsou následující: 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78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ancéřovaná limuzína Škoda VOS, kabriolet Jawa Minor s karoserií Sodomka, autobus Karosa B 732, autobusový vlek Karosa D4, autobusový přívěs Karosa LP 30, hasičský přívěsný vlek PPS 8, hasičský přívěsný vlek Stratílek, armádní sedlo vysokomýtského jezdeckého pluku, atd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ědecko-výzkumné a odborné úkoly: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ení se na řešení grantu NAKI „Moravské křižovatky“</w:t>
      </w:r>
    </w:p>
    <w:p>
      <w:pPr>
        <w:pStyle w:val="Zkladntextodsazen21"/>
        <w:numPr>
          <w:ilvl w:val="0"/>
          <w:numId w:val="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karosářských firem v Pardubickém kraji</w:t>
      </w:r>
    </w:p>
    <w:p>
      <w:pPr>
        <w:pStyle w:val="Zkladntextodsazen21"/>
        <w:tabs>
          <w:tab w:val="clear" w:pos="708"/>
          <w:tab w:val="left" w:pos="6804" w:leader="none"/>
        </w:tabs>
        <w:ind w:left="426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1"/>
        <w:tabs>
          <w:tab w:val="clear" w:pos="708"/>
          <w:tab w:val="left" w:pos="6804" w:leader="none"/>
        </w:tabs>
        <w:ind w:left="426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ční a publikační činnost, propagace činnosti muzea: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dání katalogu k obměněné expozici Muzea českého karosářství (52 stran, 1000 vydaných kusů)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delné přispívání do místních periodik, spolupráce s regionálními periodiky (články k akcím, výstavám, akvizicím, atd.)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tá účast v Českém rozhlase Pardubice; v rámci festivalu Sodomkovo VM živé vysílání Český rozhlas Dvojka; Sodomkovo Vysoké Mýto – reportáž v hlavních zprávách ČT, časté články v celostátních denících zejména na téma akvizice historických automobilů: Škoda VOS, Jawa Minor, Rotel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í facebook (některé příspěvky více než 10.000 zhlédnutí)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ázána vzájemná spolupráce s Památníkem dr. Emila Holuba, zrealizována  vzájemná propagace pomocí propagační tiskoviny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Publikování v odborné literatuře: 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hDr. David Vích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Dva depoty pozdní doby bronzové ze severního okraje Malé Hané, Archeologické rozhledy LXIX, 23-43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/ Hradiště v Koldíně u Chocně ve světle archeologických nálezů, Archeologie východních Čech 10/2015, 44-56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/ Doba římská v okolí Luže a nové nálezy spojené s římským vojenským prostředím, Študijné zvesti Archeologického ústavu SAV 61, 75-84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/ Drobná kolekce železných předmětů z okolí silnice pod Hřebčí u Moravské Třebové, Archeologie východních Čech 11/2016, 180-184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/ Pozdně bronzový depot se štítovou sponou z Moravské Třebové, Zborník Slovenského národného múzea CXI – 2017, Archeológia 27, 81-88.</w:t>
      </w:r>
    </w:p>
    <w:p>
      <w:pPr>
        <w:pStyle w:val="NormalWeb"/>
        <w:tabs>
          <w:tab w:val="clear" w:pos="708"/>
          <w:tab w:val="left" w:pos="6804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/ Bek, T. – Mangel, T. – Vích, D. 2017: Netypické polohy s doklady laténského osídlení v Novém Městě nad Metují a možnosti jejich interpretace. In: Droberjar, E. – Komoróczy, B. (eds.): Římské a germánské spony ve střední Evropě (Archeologie barbarů 2012), Spisy Archeologického ústavu AV ČR Brno 53. Brno, 415-429.</w:t>
      </w:r>
    </w:p>
    <w:p>
      <w:pPr>
        <w:pStyle w:val="NormalWeb"/>
        <w:tabs>
          <w:tab w:val="clear" w:pos="708"/>
          <w:tab w:val="left" w:pos="6804" w:leader="none"/>
        </w:tabs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/ Bek, T. – Vích, D. 2017: Drobné záchranné výzkumy Regionálního muzea ve Vysokém Mýtě v roce 2014, Archeologie východních Čech 11/2016, 185-219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/ Režný, M. – Vích, D. 2017: 2017: Hynkovice – neznámá zaniklá středověká ves v Orlických horách, Archaeologia historica 42/1, 21-45.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Jan Hrubecký: Nepublikovaná edice fotografií čs. pevnostního systému v úseku Náchod. Pevnostní rozhledy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nihovna a badatelská činnost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ýpůjček: 156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růstky do odborné knihovny: 720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680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znamy odeslané do souborného katalogu: 1820 (z toho 235 periodik)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nového knihovního systému a vybudování souborného katalogu (žádost o grant z VISKu, společně s VČM a RM v Chrudimi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ference, semináře, odborné komise, setkání: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/ Celostátní seminář Vodní mlýny VI (16. – 18. října ve VM)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/ Pravidelná účast ve Východočeské regionální archeologické komisi v Pardubicích  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/ </w:t>
      </w:r>
      <w:r>
        <w:rPr>
          <w:rFonts w:cs="Arial" w:ascii="Arial" w:hAnsi="Arial"/>
          <w:color w:val="000000"/>
          <w:sz w:val="22"/>
          <w:szCs w:val="22"/>
        </w:rPr>
        <w:t>Účast n konferenci COHA (Česká asociace orální historie) – příspěvek Sovětská přítomnost ve Vysokém Mýtě ve vzpomínkách vojáků</w:t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upráce s obecními úřady a jinými subjekty: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pro starosty v Brandýse nad Orlicí – přednáška o hradu (červen)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otevřených dveří na hradě v Brandýse nad Orlicí (srpen)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y pro veřejnost (Dobříkov, Moravská Třebová, Suchá Lhota, Tisová, Zámrsk)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Zahájena spolupráce s Jagellonskou univerzitou v Krakově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polupráce s muzei (výpůjčky / zápůjčky předmětů na výstavy či akce), atd.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rické procházky po městě a Barokním areálu na Vraclavi (pro Městský úřad VM, Iveco, školy, spolky ....), tematická procházka Vojsko ve Vysokém Mýtě </w:t>
      </w:r>
    </w:p>
    <w:p>
      <w:pPr>
        <w:pStyle w:val="Zkladntextodsazen2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s pamětníky – Události v Karose v 60. a 70. letech, vysokomýtské živnosti do roku 1948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obcí - Pověsti obcí Vysokomýtska – týká se cca 35 vesnic (netýká se Vysokého Mýta). Byl přepsán a zdigitalizován rukopis A. Lineckého Pověsti z Vysokomýtska. Rozesláno dotčeným obcím pro použití v místních zpravodajích. V roce 2017 zveřejněno ve dvou obcích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obcí – zpracován a zaslán metodický pokyn pro ukládání obecních praporů 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clav – obec – pietní akt Hrob francouzských vojáků z napoleonských válek 9. 9. 2017. Krátká přednáška – historie lokality a napoleonské války na Vysokomýtsku.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ční lidová kultura. Dva zaměstnanci muzea byli v komisi pro Tradiční lidovou kulturu Pardubického kraje. Takto zprostředkovaně je zejména kolegyně Soňa Krátká v kontaktu s mnoha starosty, s kterými vytipovává místní nositele lidových tradic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dáš očima dětí – grant pro NPÚ, prostřednictvím tohoto grantu kolegyně Soňa Krátká v kontaktu se starosty cca 30 obcí, kde se dokumentuje tradice chození s Jidášem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ulturního domu v Holicích a Památníku dr. Emila Holuba zapůjčena výstava Cestovatelé a dobrodruzi Pardubického kraje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e České Heřmanice - konzultace k opravě a využití sýpky a fary v Č. Heřmanicích a stejně tak i k opravám a využití bývalého zájezdního hostince v Borové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uže – příprava velikonoční výstavy na Košumberku v roce 2018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6804" w:leader="none"/>
        </w:tabs>
        <w:spacing w:before="0" w:after="0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nzorská podpora: </w:t>
      </w:r>
      <w:r>
        <w:rPr>
          <w:rFonts w:cs="Arial" w:ascii="Arial" w:hAnsi="Arial"/>
          <w:bCs/>
          <w:sz w:val="22"/>
          <w:szCs w:val="22"/>
        </w:rPr>
        <w:t>V roce 2017 v celkové výši 114 250,- Kč. Mezi největší donátory  trvale patří firma Iveco Czech Republic, a.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štěvnost</w:t>
      </w:r>
      <w:r>
        <w:rPr>
          <w:rFonts w:cs="Arial" w:ascii="Arial" w:hAnsi="Arial"/>
          <w:b/>
          <w:bCs/>
          <w:sz w:val="22"/>
          <w:szCs w:val="22"/>
        </w:rPr>
        <w:t xml:space="preserve"> muzea:</w:t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návštěvníků expozic a výstav muzea</w:t>
      </w:r>
      <w:r>
        <w:rPr>
          <w:rFonts w:cs="Arial" w:ascii="Arial" w:hAnsi="Arial"/>
          <w:sz w:val="22"/>
          <w:szCs w:val="22"/>
        </w:rPr>
        <w:t>: 10038</w:t>
        <w:tab/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návštěvníků kulturně výchovných akcí pro veřejnost: 4513</w:t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latících návštěvníků expozic a výstav: 8262</w:t>
        <w:tab/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neplatících návštěvníků expozic a výstav: 1776</w:t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tržba ze vstupného: </w:t>
        <w:tab/>
        <w:t>80.605,00 Kč</w:t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chranný archeologický výzkum (ZAV): </w:t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roku 2017 proběhlo 126 fakturovaných záchranných archeologických výzkumů, především pro firmy VČE – montáže a.s., VAK Jablonné nad Orlicí a.s.,  RWE GasNet s.r.o., Matex HK s.r.o., Energomontáže Votroubek s.r.o., K energo s.r.o. a dále pro přilehlé obce, města, fary. Mezi nejrozsáhlejší ZAV patřil ten, kde investorem bylo Město Brandýs nad Orlicí a prováděl se výkop jádra hradu nad hradbami, jehož celková výše činila 179.982,- Kč, další významný ZAV byl pro ČR – Státní pozemkový úřad, území na Vraclavi, cesta H3 v celkové výši 171.044,- Kč, v neposlední řadě byl důležitý i ZAV pro Město Vysoké Mýto, Vaňorného náměstí v celkové výši 79.614,- Kč. Ostatní ZAV se pohybovaly ve výši od 2.000,- do 10.000,- Kč. Dále v tomto roce proběhlo 47 „0“ ZAV, všechny tyto výzkumy byly negativní. RM VM provedlo pro PK 5 ZAV.</w:t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plnění ukazatelů a hodnotících kritéri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tabs>
          <w:tab w:val="clear" w:pos="708"/>
          <w:tab w:val="left" w:pos="7371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e plnila stanovené ukazatele: </w:t>
        <w:tab/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na provoz v částce </w:t>
        <w:tab/>
        <w:t>11.578.586,00 Kč</w:t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 prostředků na platy v částce </w:t>
        <w:tab/>
        <w:t>4.660.000,00 Kč</w:t>
      </w:r>
    </w:p>
    <w:p>
      <w:pPr>
        <w:pStyle w:val="NormalWeb"/>
        <w:tabs>
          <w:tab w:val="clear" w:pos="708"/>
          <w:tab w:val="right" w:pos="8222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d z investičního fondu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50.000,00 Kč</w:t>
      </w:r>
    </w:p>
    <w:p>
      <w:pPr>
        <w:pStyle w:val="NormalWeb"/>
        <w:tabs>
          <w:tab w:val="clear" w:pos="708"/>
          <w:tab w:val="right" w:pos="6946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ý výsledek (HV)</w:t>
        <w:tab/>
        <w:t>0,00 Kč</w:t>
      </w:r>
    </w:p>
    <w:p>
      <w:pPr>
        <w:pStyle w:val="NormalWeb"/>
        <w:tabs>
          <w:tab w:val="clear" w:pos="708"/>
          <w:tab w:val="left" w:pos="3969" w:leader="none"/>
          <w:tab w:val="right" w:pos="6946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rozdělení HV do fondů: </w:t>
        <w:tab/>
      </w:r>
    </w:p>
    <w:p>
      <w:pPr>
        <w:pStyle w:val="NormalWeb"/>
        <w:tabs>
          <w:tab w:val="clear" w:pos="708"/>
          <w:tab w:val="right" w:pos="6946" w:leader="none"/>
        </w:tabs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fond:</w:t>
        <w:tab/>
        <w:t>0,00 Kč</w:t>
      </w:r>
    </w:p>
    <w:p>
      <w:pPr>
        <w:pStyle w:val="NormalWeb"/>
        <w:tabs>
          <w:tab w:val="clear" w:pos="708"/>
          <w:tab w:val="right" w:pos="6946" w:leader="none"/>
        </w:tabs>
        <w:spacing w:before="0" w:after="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odměn:</w:t>
        <w:tab/>
        <w:t>0,00 Kč</w:t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hospodaření PO: Hospodaření RM VM bylo vyrovnané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lady a výnos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3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53"/>
        <w:gridCol w:w="2763"/>
      </w:tblGrid>
      <w:tr>
        <w:trPr/>
        <w:tc>
          <w:tcPr>
            <w:tcW w:w="3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činnost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činnost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las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nos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rganizace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říspěvek od Pk 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85.000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53.400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by ze vstupného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605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683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by za prodané zboží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637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72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by z pronájmu prostor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za provedené archeologické výzkumy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.816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.855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rské dary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250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říspěvky a dotace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3.586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výnosy (výše neuvedené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.264,05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.917,44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nosy celkem: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83.158,05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606.127,44</w:t>
            </w:r>
          </w:p>
        </w:tc>
      </w:tr>
    </w:tbl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tbl>
      <w:tblPr>
        <w:tblW w:w="834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53"/>
        <w:gridCol w:w="2763"/>
      </w:tblGrid>
      <w:tr>
        <w:trPr/>
        <w:tc>
          <w:tcPr>
            <w:tcW w:w="35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7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činnost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činnost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las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klad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rganizace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 a údržba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869,7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.696,0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materiálu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.287,77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.596,77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energie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.635,41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.388,8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9.363,46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8.077,4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é náklady (521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40.553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3.305.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N (521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879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.053,0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(551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.615,0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.950,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archeologické výzkumy (98.380,- Kč uvedeno i v OON 521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.792,9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.948,66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áklady (výše neuvedené)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1.541,81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0.111,6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:</w:t>
            </w:r>
          </w:p>
        </w:tc>
        <w:tc>
          <w:tcPr>
            <w:tcW w:w="2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3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83.158,05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ind w:left="0" w:right="4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606.127,44</w:t>
            </w:r>
          </w:p>
        </w:tc>
      </w:tr>
    </w:tbl>
    <w:p>
      <w:pPr>
        <w:pStyle w:val="NormalWeb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dle směrnice VN/17/2013 Schvalování účetních závěrek příspěvkových organizací zřízených Pardubickým kraje nesplňuje podmínky k předkládání externího auditu.</w:t>
      </w:r>
    </w:p>
    <w:p>
      <w:pPr>
        <w:pStyle w:val="NormalWeb"/>
        <w:spacing w:before="0" w:after="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Čerpání účelových dotací: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up speciální vládní pancéřované limuzíny Škoda VOS, MK ČR, 550.000,- Kč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up kabrioletu Jawa Minor, MK ČR, 490.000,- Kč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ora kulturních aktivit: Sodomkovo VM, MK ČR, 100.000,- Kč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dání katalogu k expozici MČK, MK ČR, 39.000,- Kč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kup dig. zrcadlovky Nikon a objektivu Nikkor, MK ČR, 89.000,- Kč – investiční d.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ákup objektivu Nikon, makro Nikon, polar. filtru, blesku Nissin, MK ČR, 40.000,- Kč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 restaurování: kočár, madona, soubor soch, MK ČR, 124.586,- Kč(vráceno 4.414,- Kč)</w:t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Web"/>
        <w:spacing w:before="0" w:after="0"/>
        <w:ind w:left="709" w:righ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Web"/>
        <w:spacing w:before="0" w:after="0"/>
        <w:ind w:left="709" w:right="0" w:hanging="3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zdové náklady a zaměstnanci, průměrný plat, přehled o uskutečněných zahraničních pracovních cestách: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</w:tabs>
        <w:ind w:left="1418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ty zaměstnanců (včetně přírůstků a úbytků):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počet zaměstnanců:</w:t>
        <w:tab/>
        <w:t>16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čtený evidenční počet zaměstnanců:</w:t>
        <w:tab/>
        <w:t>14,8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Č, DPP</w:t>
        <w:tab/>
        <w:t>67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ůstky a úbytky zaměstnanců (včetně DPČ, DPP):</w:t>
        <w:tab/>
        <w:t>PS: +4, -1, DPČ: +5, -5, DPP: +62, -62.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6237" w:leader="none"/>
        </w:tabs>
        <w:ind w:left="1418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zaměstnanců k 31. 12. 2017:</w:t>
      </w:r>
    </w:p>
    <w:p>
      <w:pPr>
        <w:pStyle w:val="ListParagraph"/>
        <w:tabs>
          <w:tab w:val="clear" w:pos="708"/>
          <w:tab w:val="left" w:pos="1134" w:leader="none"/>
          <w:tab w:val="left" w:pos="6237" w:leader="none"/>
        </w:tabs>
        <w:ind w:left="142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4"/>
      </w:tblGrid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-11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e vzdělání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oškolské bakalářské, magisterské a vyšší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é střední odborné, úplné středoškolské všeobecné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ených, vyučených s maturitou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  <w:tab w:val="left" w:pos="6237" w:leader="none"/>
        </w:tabs>
        <w:ind w:left="142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4"/>
      </w:tblGrid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-11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le věku </w:t>
            </w:r>
            <w:r>
              <w:rPr>
                <w:rFonts w:cs="Arial" w:ascii="Arial" w:hAnsi="Arial"/>
                <w:sz w:val="22"/>
                <w:szCs w:val="22"/>
              </w:rPr>
              <w:t>(včetně DPP, DPČ)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24 let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34 let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- 44 let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- 54 let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- 64 let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1134" w:leader="none"/>
                <w:tab w:val="left" w:pos="6237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a více</w:t>
            </w:r>
          </w:p>
        </w:tc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6237" w:leader="none"/>
              </w:tabs>
              <w:ind w:left="0" w:right="2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  <w:tab w:val="left" w:pos="6237" w:leader="none"/>
        </w:tabs>
        <w:ind w:left="142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konom. a obsluž. agendy vykonávají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acovníci. 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ý plat odborných pracovníků</w:t>
        <w:tab/>
        <w:t>27.398,05 Kč (hrubého)</w:t>
      </w:r>
    </w:p>
    <w:p>
      <w:pPr>
        <w:pStyle w:val="Normal"/>
        <w:tabs>
          <w:tab w:val="clear" w:pos="708"/>
          <w:tab w:val="left" w:pos="6237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ý plat v dělnické kategorii</w:t>
        <w:tab/>
        <w:t>ne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kutečněné zahraniční cesty: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Tomáš Bek, Polsko, odvoz mečů na výbrus, 9.3.2017,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Štěpán, Slovenská republika, digitalizace archiválií Stratílek, 20.09.2017,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Dr. David Vích, Slovenská republika, konference Archeologie barbarů, 20.10.2017,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Tomáš Bek, Slovenská republika, převzetí daru od SNM, 28.11.2017. </w:t>
      </w:r>
    </w:p>
    <w:p>
      <w:pPr>
        <w:pStyle w:val="NormalWeb"/>
        <w:spacing w:before="120" w:after="0"/>
        <w:ind w:left="42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eškerého finančního majetku a cenin byla k datu 31.12.2017 provedena fyzická inventarizace, která nezjistila žádné rozdíly mezi účetním a fyzickým stavem všech položek. </w:t>
      </w:r>
    </w:p>
    <w:p>
      <w:pPr>
        <w:pStyle w:val="NormalWeb"/>
        <w:spacing w:before="120" w:after="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Péče o spravovaný majetek: </w:t>
      </w:r>
    </w:p>
    <w:p>
      <w:pPr>
        <w:pStyle w:val="Normal"/>
        <w:spacing w:before="120" w:after="0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í činnost: obměna a doplnění výstavních prostor v MČK a doplnění dokumentátorsého pracoviště v RM VM, tzn. nákup DLHM v celkové hodnotě 1.614.588,00 Kč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a opravy: 166.869,70 Kč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zhodnocení: nedošlo k žádnému technickému zhodnocení.</w:t>
      </w:r>
    </w:p>
    <w:p>
      <w:pPr>
        <w:pStyle w:val="Normal"/>
        <w:tabs>
          <w:tab w:val="clear" w:pos="708"/>
          <w:tab w:val="right" w:pos="8222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etek (brutto aktiva – účetní hodnota k 31.12.2017) </w:t>
        <w:tab/>
        <w:t>37.263.422,74 Kč</w:t>
      </w:r>
    </w:p>
    <w:p>
      <w:pPr>
        <w:pStyle w:val="Normal"/>
        <w:tabs>
          <w:tab w:val="clear" w:pos="708"/>
          <w:tab w:val="right" w:pos="8222" w:leader="none"/>
        </w:tabs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y činily </w:t>
        <w:tab/>
        <w:t>605.615,00 Kč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ojištění svěřeného majetku : pojistná smlouva PK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pojistných událostech: nedošlo k žádné pojistné události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5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82"/>
        <w:gridCol w:w="2350"/>
      </w:tblGrid>
      <w:tr>
        <w:trPr>
          <w:trHeight w:val="631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účtu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 01.01.2017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 31.12.2017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 Drobný nehmotný dlouhodobý majetek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898,60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.147,60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 Stavby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95.026,38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95.026,38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 Samostatné movité věci a soubory movitých věcí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54.061,75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68.649,75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 Drobný hmotný dlouhodobý majetek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73.732,60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6.415,88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 Pozemky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556,00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556,00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 Kulturní předměty</w:t>
            </w:r>
          </w:p>
        </w:tc>
        <w:tc>
          <w:tcPr>
            <w:tcW w:w="2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2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3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20" w:after="0"/>
        <w:ind w:left="709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majetek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7445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335"/>
      </w:tblGrid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tu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ůstatek k 31.12.2017 (v Kč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Běžný účet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ind w:left="0" w:right="5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9.101,5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Běžný účet FKSP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ind w:left="0" w:right="5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502,3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 Pokladna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ind w:left="0" w:right="5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5,-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 Peníze na cestě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ind w:left="0" w:right="5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 Ceniny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120" w:after="0"/>
              <w:ind w:left="0" w:right="5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09" w:right="0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Pohledávky</w:t>
      </w:r>
      <w:r>
        <w:rPr>
          <w:rFonts w:cs="Arial" w:ascii="Arial" w:hAnsi="Arial"/>
          <w:sz w:val="22"/>
          <w:szCs w:val="22"/>
        </w:rPr>
        <w:t xml:space="preserve"> (členění z hlediska času, lhůty splatnosti, vyčíslení dobytných a nedobytných pohledávek, jejich příčiny a návrh řešení), závazky, inventarizace majetku.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ind w:left="284" w:righ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pohledávky z hlavní činnosti:</w:t>
        <w:tab/>
        <w:t>163.521,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8222" w:leader="none"/>
        </w:tabs>
        <w:ind w:left="284" w:righ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átkodobé poskytnuté zálohy:</w:t>
        <w:tab/>
        <w:t>176.461,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tabs>
          <w:tab w:val="clear" w:pos="708"/>
          <w:tab w:val="right" w:pos="8222" w:leader="none"/>
        </w:tabs>
        <w:ind w:left="284" w:righ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ky - dodavatelské</w:t>
        <w:tab/>
        <w:t>1.343.457,18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tabs>
          <w:tab w:val="clear" w:pos="708"/>
          <w:tab w:val="right" w:pos="8222" w:leader="none"/>
        </w:tabs>
        <w:ind w:left="284" w:righ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dokončení inventarizace:</w:t>
        <w:tab/>
        <w:t>31.01.2018</w:t>
      </w:r>
    </w:p>
    <w:p>
      <w:pPr>
        <w:pStyle w:val="Normal"/>
        <w:ind w:left="284" w:right="0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426" w:right="0" w:hanging="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Doplňková činnost není stanov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Stavy fondů k 31. 12. 2017</w:t>
      </w:r>
      <w:r>
        <w:rPr>
          <w:rFonts w:cs="Arial" w:ascii="Arial" w:hAnsi="Arial"/>
          <w:sz w:val="22"/>
          <w:szCs w:val="22"/>
        </w:rPr>
        <w:t>:  v Kč</w:t>
      </w:r>
    </w:p>
    <w:p>
      <w:pPr>
        <w:pStyle w:val="NormalWeb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25"/>
        <w:gridCol w:w="1793"/>
        <w:gridCol w:w="1660"/>
        <w:gridCol w:w="1721"/>
      </w:tblGrid>
      <w:tr>
        <w:trPr/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01.01.2017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vorba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í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k 31.12.2017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odměn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236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.641,02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93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6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3.641,02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P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236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.848,80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93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4.812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.906,40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6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.754,4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í fond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236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0.567,00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93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4.250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4.250,00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6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0.567,00</w:t>
            </w:r>
          </w:p>
        </w:tc>
      </w:tr>
      <w:tr>
        <w:trPr>
          <w:trHeight w:val="284" w:hRule="atLeast"/>
        </w:trPr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fond</w:t>
            </w:r>
          </w:p>
        </w:tc>
        <w:tc>
          <w:tcPr>
            <w:tcW w:w="1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236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64.957,46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93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714.615,00</w:t>
            </w:r>
          </w:p>
        </w:tc>
        <w:tc>
          <w:tcPr>
            <w:tcW w:w="1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5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964.002,33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167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315.570,33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y jsou kryty finančními prostředky, rezervní fond částečně zásob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KSP:</w:t>
      </w:r>
      <w:r>
        <w:rPr>
          <w:rFonts w:cs="Arial" w:ascii="Arial" w:hAnsi="Arial"/>
          <w:sz w:val="22"/>
          <w:szCs w:val="22"/>
        </w:rPr>
        <w:t xml:space="preserve">  příděl    – jednotný příděl z mezd</w:t>
        <w:tab/>
        <w:t>94.812,00 Kč</w:t>
      </w:r>
    </w:p>
    <w:p>
      <w:pPr>
        <w:pStyle w:val="Normal"/>
        <w:tabs>
          <w:tab w:val="clear" w:pos="708"/>
          <w:tab w:val="left" w:pos="1418" w:leader="none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erpání – příspěvek na stravování</w:t>
        <w:tab/>
        <w:t>50.968,40 Kč</w:t>
      </w:r>
    </w:p>
    <w:p>
      <w:pPr>
        <w:pStyle w:val="Normal"/>
        <w:tabs>
          <w:tab w:val="clear" w:pos="708"/>
          <w:tab w:val="right" w:pos="8222" w:leader="none"/>
        </w:tabs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ivotní jubileum</w:t>
        <w:tab/>
        <w:t>4.000,00 Kč</w:t>
      </w:r>
    </w:p>
    <w:p>
      <w:pPr>
        <w:pStyle w:val="Normal"/>
        <w:tabs>
          <w:tab w:val="clear" w:pos="708"/>
          <w:tab w:val="right" w:pos="8222" w:leader="none"/>
        </w:tabs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ní a sportovní vyžití</w:t>
        <w:tab/>
        <w:t>3.938,00 Kč</w:t>
      </w:r>
    </w:p>
    <w:p>
      <w:pPr>
        <w:pStyle w:val="Normal"/>
        <w:tabs>
          <w:tab w:val="clear" w:pos="708"/>
          <w:tab w:val="right" w:pos="8222" w:leader="none"/>
        </w:tabs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ění opatření z minulé zprávy a návrh opatření ke zkvalitnění činnosti organizac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opatření.</w:t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ulková část včetně finančních výkazů </w:t>
      </w:r>
      <w:r>
        <w:rPr>
          <w:rFonts w:cs="Arial" w:ascii="Arial" w:hAnsi="Arial"/>
          <w:sz w:val="22"/>
          <w:szCs w:val="22"/>
        </w:rPr>
        <w:t>bude předložena v souhrnné zpráv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jednání RPk dne 14.05.2018. </w:t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kontrol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7 v RM VM neproběhly žádné kontroly.</w:t>
      </w:r>
    </w:p>
    <w:p>
      <w:pPr>
        <w:pStyle w:val="NormalWeb"/>
        <w:numPr>
          <w:ilvl w:val="0"/>
          <w:numId w:val="2"/>
        </w:numPr>
        <w:spacing w:before="120" w:after="0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ání informací</w:t>
      </w:r>
      <w:r>
        <w:rPr>
          <w:rFonts w:cs="Arial" w:ascii="Arial" w:hAnsi="Arial"/>
          <w:sz w:val="22"/>
          <w:szCs w:val="22"/>
        </w:rPr>
        <w:t xml:space="preserve"> podle zákona č. 106/1999 Sb., o svobodném přístupu k informacím, ve znění pozdějších předpisů. Nebylo požadováno sdělení jakýchkoliv informací.</w:t>
      </w:r>
    </w:p>
    <w:p>
      <w:pPr>
        <w:pStyle w:val="NormalWeb"/>
        <w:numPr>
          <w:ilvl w:val="0"/>
          <w:numId w:val="2"/>
        </w:numPr>
        <w:spacing w:before="120" w:after="0"/>
        <w:ind w:left="425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hodnocení plnění povinného podílu dle zákona č. 435/2004 Sb., o zaměstnanosti, </w:t>
      </w:r>
      <w:r>
        <w:rPr>
          <w:rFonts w:cs="Arial" w:ascii="Arial" w:hAnsi="Arial"/>
          <w:sz w:val="22"/>
          <w:szCs w:val="22"/>
        </w:rPr>
        <w:t>ve znění pozdějších předpisů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e povinnost plnění povinného podí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Mýtě dne 26.2.2018</w:t>
      </w:r>
    </w:p>
    <w:p>
      <w:pPr>
        <w:pStyle w:val="Normal"/>
        <w:ind w:left="495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iří Junek, v. r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RMV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ina Pagáč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Štěp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Consolas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DefaultParagraphFont"/>
    <w:qFormat/>
    <w:rPr/>
  </w:style>
  <w:style w:type="character" w:styleId="Wmicon">
    <w:name w:val="wm-icon"/>
    <w:basedOn w:val="DefaultParagraphFont"/>
    <w:qFormat/>
    <w:rPr/>
  </w:style>
  <w:style w:type="character" w:styleId="Wmfolderlabel">
    <w:name w:val="wm-folder-labe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Wmiconmarkedactive">
    <w:name w:val="wm-icon marked active"/>
    <w:basedOn w:val="DefaultParagraphFont"/>
    <w:qFormat/>
    <w:rPr/>
  </w:style>
  <w:style w:type="character" w:styleId="Wmiconspam">
    <w:name w:val="wm-icon spam"/>
    <w:basedOn w:val="DefaultParagraphFont"/>
    <w:qFormat/>
    <w:rPr/>
  </w:style>
  <w:style w:type="character" w:styleId="Zvraznn1">
    <w:name w:val="Zvýraznění1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Fontstyle20">
    <w:name w:val="fontstyle20"/>
    <w:qFormat/>
    <w:rPr>
      <w:rFonts w:ascii="Arial" w:hAnsi="Arial" w:cs="Arial"/>
      <w:b/>
      <w:bCs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lang w:eastAsia="zh-CN"/>
    </w:rPr>
  </w:style>
  <w:style w:type="character" w:styleId="Nadpis4Char">
    <w:name w:val="Nadpis 4 Char"/>
    <w:qFormat/>
    <w:rPr>
      <w:b/>
      <w:bCs/>
      <w:sz w:val="28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ormlnwebChar">
    <w:name w:val="Normální (web) Char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cs-CZ" w:eastAsia="en-US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20" w:right="0" w:hanging="0"/>
    </w:pPr>
    <w:rPr>
      <w:rFonts w:eastAsia="Calibri"/>
      <w:lang w:eastAsia="zh-CN"/>
    </w:rPr>
  </w:style>
  <w:style w:type="paragraph" w:styleId="Obsahrmce">
    <w:name w:val="Obsah rámce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lang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eastAsia="zh-C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rFonts w:eastAsia="Calibri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9:00Z</dcterms:created>
  <dc:creator>Uživatel</dc:creator>
  <dc:description/>
  <dc:language>en-US</dc:language>
  <cp:lastModifiedBy>Admin</cp:lastModifiedBy>
  <cp:lastPrinted>2018-02-26T13:37:00Z</cp:lastPrinted>
  <dcterms:modified xsi:type="dcterms:W3CDTF">2018-02-27T10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