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300990</wp:posOffset>
            </wp:positionV>
            <wp:extent cx="2470150" cy="570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práva o činnosti Regionálního muzea ve Vysokém Mýtě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 rok 2015</w:t>
      </w:r>
    </w:p>
    <w:p>
      <w:pPr>
        <w:pStyle w:val="Normlnweb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Úvodní informace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e plnila účel svého zřízení v souladu se zřizovací listinou a schválenými ukazateli. Činnost muzea pokračovala v souladu s koncepcí našeho muzea. V roce 2015 jsme realizovali jak menší akce pro veřejnost (cyklus archeologických přednášek o Vraclavi, přednášky Fotografie vaší vesnice, cyklus vycházek a vyjížděk s muzejními pracovníky, cyklus Archeologie a experiment…), ale i dva festivaly: </w:t>
      </w:r>
      <w:r>
        <w:rPr>
          <w:rFonts w:cs="Arial" w:ascii="Arial" w:hAnsi="Arial"/>
          <w:i/>
          <w:sz w:val="22"/>
          <w:szCs w:val="22"/>
        </w:rPr>
        <w:t>Sodomkovo Vysoké Mýto</w:t>
      </w:r>
      <w:r>
        <w:rPr>
          <w:rFonts w:cs="Arial" w:ascii="Arial" w:hAnsi="Arial"/>
          <w:sz w:val="22"/>
          <w:szCs w:val="22"/>
        </w:rPr>
        <w:t xml:space="preserve"> a </w:t>
      </w:r>
      <w:r>
        <w:rPr>
          <w:rFonts w:cs="Arial" w:ascii="Arial" w:hAnsi="Arial"/>
          <w:i/>
          <w:sz w:val="22"/>
          <w:szCs w:val="22"/>
        </w:rPr>
        <w:t>Kujebácké rotová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areálu čp. 125, 126 a 127 v ulici A. V. Šembery ve Vysokém Mýtě spravuje a expozičně provozuje Regionální muzeum ve Vysokém Mýtě (dále jen RMVM) také Barokní areál ve Vraclavi (budova bývalých lázní, poustevna a kostel sv. Mikuláše)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trvání poslaneckého mandátu ředitele Mgr. Jiřího Junka je statutárním zástupcem organizace PhDr. Radim Urbánek, zástupce ředitele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lnění ukazatelů a hodnotících kriteri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e splnila stanovené ukazatele: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provoz v částce 6.812.000,- Kč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prostředků na platy v částce 3.545.000,- Kč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d z investičního fondu do rozpočtu zřizovatele v částce 250.000,- Kč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podářský výsledek </w:t>
      </w:r>
      <w:r>
        <w:rPr>
          <w:rFonts w:cs="Arial" w:ascii="Arial" w:hAnsi="Arial"/>
          <w:sz w:val="22"/>
          <w:szCs w:val="22"/>
        </w:rPr>
        <w:t>7,6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s. Kč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na rozdělení HV do fondů: </w:t>
      </w:r>
    </w:p>
    <w:p>
      <w:pPr>
        <w:pStyle w:val="Normlnweb"/>
        <w:tabs>
          <w:tab w:val="clear" w:pos="709"/>
          <w:tab w:val="right" w:pos="270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fond</w:t>
        <w:tab/>
        <w:t>7,68 tis. Kč</w:t>
      </w:r>
    </w:p>
    <w:p>
      <w:pPr>
        <w:pStyle w:val="Normlnweb"/>
        <w:tabs>
          <w:tab w:val="clear" w:pos="709"/>
          <w:tab w:val="right" w:pos="270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Fond odměn</w:t>
        <w:tab/>
        <w:t>0 tis. Kč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3. Vyhodnocení hospodaření PO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36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Celkové výnosy</w:t>
      </w:r>
      <w:r>
        <w:rPr>
          <w:rFonts w:cs="Arial" w:ascii="Arial" w:hAnsi="Arial"/>
          <w:sz w:val="22"/>
          <w:szCs w:val="22"/>
        </w:rPr>
        <w:t xml:space="preserve"> činily 8 052,61 tis. Kč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lnweb"/>
        <w:spacing w:before="0" w:after="0"/>
        <w:ind w:left="0" w:right="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</w:t>
      </w:r>
      <w:r>
        <w:rPr>
          <w:rFonts w:cs="Arial" w:ascii="Arial" w:hAnsi="Arial"/>
          <w:sz w:val="22"/>
          <w:szCs w:val="22"/>
        </w:rPr>
        <w:t xml:space="preserve"> činily 8 044,92 tis. Kč. </w:t>
      </w:r>
    </w:p>
    <w:p>
      <w:pPr>
        <w:pStyle w:val="Normlnweb"/>
        <w:spacing w:before="0" w:after="0"/>
        <w:ind w:left="397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datorní výdaje </w:t>
      </w:r>
      <w:r>
        <w:rPr>
          <w:rFonts w:cs="Arial" w:ascii="Arial" w:hAnsi="Arial"/>
          <w:sz w:val="22"/>
          <w:szCs w:val="22"/>
        </w:rPr>
        <w:t xml:space="preserve">představovaly </w:t>
      </w:r>
      <w:r>
        <w:rPr>
          <w:rFonts w:cs="Arial" w:ascii="Arial" w:hAnsi="Arial"/>
          <w:b/>
          <w:sz w:val="22"/>
          <w:szCs w:val="22"/>
        </w:rPr>
        <w:t>6 237,2</w:t>
      </w:r>
      <w:r>
        <w:rPr>
          <w:rFonts w:cs="Arial" w:ascii="Arial" w:hAnsi="Arial"/>
          <w:sz w:val="22"/>
          <w:szCs w:val="22"/>
        </w:rPr>
        <w:t xml:space="preserve"> tis. Kč, což činí 85,3 % ze schváleného rozpočtu (7 307,12 tis. Kč) a 77,4 % z celkových nákladů RMVM (8 052,61 tis. Kč).</w:t>
      </w:r>
    </w:p>
    <w:p>
      <w:pPr>
        <w:pStyle w:val="Normlnweb"/>
        <w:spacing w:before="0" w:after="0"/>
        <w:ind w:left="397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příjmy</w:t>
      </w:r>
      <w:r>
        <w:rPr>
          <w:rFonts w:cs="Arial" w:ascii="Arial" w:hAnsi="Arial"/>
          <w:sz w:val="22"/>
          <w:szCs w:val="22"/>
        </w:rPr>
        <w:t>: kromě provozního příspěvku od Pk 1 090,6 tis. Kč.</w:t>
      </w:r>
    </w:p>
    <w:p>
      <w:pPr>
        <w:pStyle w:val="Normlnweb"/>
        <w:spacing w:before="0" w:after="0"/>
        <w:ind w:left="39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stní výnosy</w:t>
      </w:r>
      <w:r>
        <w:rPr>
          <w:rFonts w:cs="Arial" w:ascii="Arial" w:hAnsi="Arial"/>
          <w:sz w:val="22"/>
          <w:szCs w:val="22"/>
        </w:rPr>
        <w:t xml:space="preserve"> činily 1 090,6 tis. Kč, z toho byly příjmy ze vstupného 88,66 tis. Kč, příjmy z pronájmu prostor 10,3 tis. Kč, příjmy za provedené archeologické výzkumy 781,2 tis. Kč, tržby za prodané zboží 49,9 tis. Kč, převody z fondů 96,0 tis. Kč a ostatní příjmy z činnosti 64,4 tis. 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Čerpání účelových dotací - Mimorozpočtové financování 150 tis.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9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ysoké Mýto: 150 000 Kč /festival Sodomkovo Vysoké Mýto/</w:t>
      </w:r>
    </w:p>
    <w:p>
      <w:pPr>
        <w:pStyle w:val="Normal"/>
        <w:tabs>
          <w:tab w:val="clear" w:pos="709"/>
          <w:tab w:val="left" w:pos="40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3.3. Personální záležitosti</w:t>
      </w:r>
    </w:p>
    <w:p>
      <w:pPr>
        <w:pStyle w:val="Normal"/>
        <w:tabs>
          <w:tab w:val="clear" w:pos="709"/>
          <w:tab w:val="left" w:pos="3637" w:leader="none"/>
          <w:tab w:val="right" w:pos="7237" w:leader="none"/>
        </w:tabs>
        <w:ind w:left="39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zdové náklady:</w:t>
        <w:tab/>
        <w:t>závazný ukazatel</w:t>
        <w:tab/>
        <w:t>3 550 tis. Kč</w:t>
      </w:r>
    </w:p>
    <w:p>
      <w:pPr>
        <w:pStyle w:val="Normal"/>
        <w:tabs>
          <w:tab w:val="clear" w:pos="709"/>
          <w:tab w:val="left" w:pos="3666" w:leader="none"/>
          <w:tab w:val="right" w:pos="7266" w:leader="none"/>
        </w:tabs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utečnost</w:t>
        <w:tab/>
        <w:t>3 545 tis. 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Normal"/>
        <w:tabs>
          <w:tab w:val="clear" w:pos="709"/>
          <w:tab w:val="right" w:pos="7266" w:leader="none"/>
        </w:tabs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dové náklady celkem </w:t>
        <w:tab/>
        <w:t>3 879 tis. Kč</w:t>
      </w:r>
    </w:p>
    <w:p>
      <w:pPr>
        <w:pStyle w:val="Normal"/>
        <w:tabs>
          <w:tab w:val="clear" w:pos="709"/>
          <w:tab w:val="left" w:pos="1866" w:leader="none"/>
          <w:tab w:val="right" w:pos="7266" w:leader="none"/>
        </w:tabs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:</w:t>
        <w:tab/>
        <w:t>fond odměn</w:t>
        <w:tab/>
        <w:t>0 tis. 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1866" w:leader="none"/>
          <w:tab w:val="right" w:pos="7266" w:leader="none"/>
        </w:tabs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ON</w:t>
        <w:tab/>
        <w:t>264,6 tis. 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1866" w:leader="none"/>
          <w:tab w:val="right" w:pos="7266" w:leader="none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Pohotovost</w:t>
        <w:tab/>
        <w:t>70,5 tis. 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ý plat: 22 120 Kč (hrubého)</w:t>
      </w:r>
    </w:p>
    <w:p>
      <w:pPr>
        <w:pStyle w:val="Normal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utečněné zahraniční cesty: 0</w:t>
      </w:r>
    </w:p>
    <w:p>
      <w:pPr>
        <w:pStyle w:val="Normal"/>
        <w:tabs>
          <w:tab w:val="clear" w:pos="709"/>
          <w:tab w:val="left" w:pos="5466" w:leader="none"/>
        </w:tabs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66" w:leader="none"/>
        </w:tabs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počet zaměstnanců:</w:t>
        <w:tab/>
        <w:t>14</w:t>
      </w:r>
    </w:p>
    <w:p>
      <w:pPr>
        <w:pStyle w:val="Normal"/>
        <w:tabs>
          <w:tab w:val="clear" w:pos="709"/>
          <w:tab w:val="left" w:pos="5466" w:leader="none"/>
        </w:tabs>
        <w:ind w:left="426" w:righ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řepočtený evidenční počet zaměstnanců:</w:t>
        <w:tab/>
        <w:t>12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Struktura RMVM je členěna na dvě oddělení: ekonomicko-provozní a sbírkové. V ekonomicko-provozním oddělení vykonávají ekonomické a obslužné agendy 3 pracovníci, z toho jeden s VŠ vzděláním. Sbírkové oddělení, které zahrnuje i konzervátorské pracoviště, čítá 11 odborných pracovníků, z nichž 8 osob má VŠ vzdělání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V průběhu roku dala výpověď historička umění a na základě výběrového řízení byla od 1. listopadu 2015 přijata nová historička umění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Ke 31. prosinci 2015 ukončila pracovní poměr domovnice a odešla do důchodu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čtu zaměstnanců nejsou uvedeny osoby zaměstnané na mimopracovní poměr (dohody o provedení práce, dohody o pracovní činnosti).</w:t>
      </w:r>
    </w:p>
    <w:p>
      <w:pPr>
        <w:pStyle w:val="Normal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righ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3.4. Péče o spravovaný majetek</w:t>
      </w:r>
    </w:p>
    <w:p>
      <w:pPr>
        <w:pStyle w:val="Normal"/>
        <w:autoSpaceDE w:val="false"/>
        <w:ind w:left="39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pisy činily </w:t>
      </w:r>
      <w:r>
        <w:rPr>
          <w:rFonts w:cs="Arial" w:ascii="Arial" w:hAnsi="Arial"/>
          <w:sz w:val="22"/>
          <w:szCs w:val="22"/>
        </w:rPr>
        <w:t>533,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is. Kč, tj. 7,29 % z příspěvku na provoz.</w:t>
      </w:r>
    </w:p>
    <w:p>
      <w:pPr>
        <w:pStyle w:val="Normal"/>
        <w:autoSpaceDE w:val="false"/>
        <w:ind w:left="397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ovinný odvod do rozpočtu zřizovatele byl proveden v částce 250 tis. Kč. Fond byl tvořen odpisy ve výši 533,3 tis. Kč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97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 Pohledávky</w:t>
      </w:r>
      <w:r>
        <w:rPr>
          <w:rFonts w:cs="Arial" w:ascii="Arial" w:hAnsi="Arial"/>
          <w:sz w:val="22"/>
          <w:szCs w:val="22"/>
        </w:rPr>
        <w:t xml:space="preserve"> (čle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hled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as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čís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bytných </w:t>
      </w:r>
      <w:r>
        <w:rPr>
          <w:rFonts w:eastAsia="Calibri" w:cs="Arial" w:ascii="Arial" w:hAnsi="Arial"/>
          <w:sz w:val="22"/>
          <w:szCs w:val="22"/>
        </w:rPr>
        <w:t>a 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doby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hledáv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č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vr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šení</w:t>
      </w:r>
      <w:r>
        <w:rPr>
          <w:rFonts w:eastAsia="Calibri" w:cs="Arial" w:ascii="Arial" w:hAnsi="Arial"/>
          <w:sz w:val="22"/>
          <w:szCs w:val="22"/>
        </w:rPr>
        <w:t>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ntar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átkodobé pohledávky z hlavní činnosti:</w:t>
      </w:r>
    </w:p>
    <w:p>
      <w:pPr>
        <w:pStyle w:val="Normal"/>
        <w:ind w:left="0" w:right="0" w:firstLine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1,0 tis. Kč</w:t>
      </w:r>
    </w:p>
    <w:p>
      <w:pPr>
        <w:pStyle w:val="Normal"/>
        <w:ind w:left="0" w:right="0" w:firstLine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átkodobé poskytnuté zálohy:</w:t>
      </w:r>
    </w:p>
    <w:p>
      <w:pPr>
        <w:pStyle w:val="Normal"/>
        <w:autoSpaceDE w:val="false"/>
        <w:ind w:left="0" w:right="0" w:firstLine="39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9,9 tis. Kč (plyn, elektrická energie – Vraclav, provozní zálohy)</w:t>
      </w:r>
    </w:p>
    <w:p>
      <w:pPr>
        <w:pStyle w:val="Normal"/>
        <w:autoSpaceDE w:val="false"/>
        <w:ind w:left="0" w:right="0" w:firstLine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0" w:right="0" w:firstLine="426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Termín dokončení inventarizace: 29. 1. 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360" w:righ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3.6. Doplňková činnost</w:t>
      </w:r>
    </w:p>
    <w:p>
      <w:pPr>
        <w:pStyle w:val="Normal"/>
        <w:autoSpaceDE w:val="false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Doplňková činnost RMVM není stanovena.</w:t>
      </w:r>
    </w:p>
    <w:p>
      <w:pPr>
        <w:pStyle w:val="Normal"/>
        <w:tabs>
          <w:tab w:val="clear" w:pos="709"/>
          <w:tab w:val="left" w:pos="4019" w:leader="none"/>
        </w:tabs>
        <w:rPr>
          <w:rFonts w:ascii="Arial" w:hAnsi="Arial"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 w:eastAsia="en-US"/>
        </w:rPr>
      </w:r>
    </w:p>
    <w:tbl>
      <w:tblPr>
        <w:tblW w:w="88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42"/>
        <w:gridCol w:w="1842"/>
        <w:gridCol w:w="1843"/>
        <w:gridCol w:w="190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 k 1.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d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 k 31.12.201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 odmě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3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3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6</w:t>
            </w:r>
          </w:p>
        </w:tc>
      </w:tr>
      <w:tr>
        <w:trPr>
          <w:trHeight w:val="5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K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4,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4,42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 rezerv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0,5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 investič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06,3</w:t>
            </w:r>
          </w:p>
        </w:tc>
      </w:tr>
    </w:tbl>
    <w:p>
      <w:pPr>
        <w:pStyle w:val="Normal"/>
        <w:tabs>
          <w:tab w:val="clear" w:pos="709"/>
          <w:tab w:val="left" w:pos="4019" w:leader="none"/>
        </w:tabs>
        <w:rPr>
          <w:rFonts w:ascii="Arial" w:hAnsi="Arial"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autoSpaceDE w:val="false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odměn, FKSP a investiční fond jsou kryty finančními prostředky, fond rezervní je kryt zásobami ve výši tis. Kč a finančními prostředky ve výši tis.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97" w:leader="none"/>
          <w:tab w:val="right" w:pos="7381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nd odměn</w:t>
      </w:r>
      <w:r>
        <w:rPr>
          <w:rFonts w:cs="Arial" w:ascii="Arial" w:hAnsi="Arial"/>
          <w:sz w:val="22"/>
          <w:szCs w:val="22"/>
        </w:rPr>
        <w:t>:</w:t>
        <w:tab/>
        <w:t>čerpání – odměny</w:t>
        <w:tab/>
        <w:t>0 tis. Kč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righ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KSP:</w:t>
      </w:r>
      <w:r>
        <w:rPr>
          <w:rFonts w:cs="Arial" w:ascii="Arial" w:hAnsi="Arial"/>
          <w:sz w:val="22"/>
          <w:szCs w:val="22"/>
        </w:rPr>
        <w:tab/>
        <w:t>příděl</w:t>
        <w:tab/>
        <w:t>jednotný příděl z mezd</w:t>
        <w:tab/>
        <w:t>36,15 tis. Kč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right" w:pos="7380" w:leader="none"/>
        </w:tabs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erpání </w:t>
        <w:tab/>
        <w:t>příspěvek na stravování</w:t>
        <w:tab/>
        <w:t>47,19 tis. Kč</w:t>
      </w:r>
    </w:p>
    <w:p>
      <w:pPr>
        <w:pStyle w:val="Normal"/>
        <w:tabs>
          <w:tab w:val="clear" w:pos="709"/>
          <w:tab w:val="left" w:pos="3240" w:leader="none"/>
          <w:tab w:val="right" w:pos="7380" w:leader="none"/>
        </w:tabs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ulturní a sportovní vyžití</w:t>
        <w:tab/>
        <w:t>3,45 tis. Kč</w:t>
      </w:r>
    </w:p>
    <w:p>
      <w:pPr>
        <w:pStyle w:val="Normal"/>
        <w:tabs>
          <w:tab w:val="clear" w:pos="709"/>
          <w:tab w:val="left" w:pos="3240" w:leader="none"/>
          <w:tab w:val="right" w:pos="7381" w:leader="none"/>
        </w:tabs>
        <w:ind w:left="0" w:right="0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eněžní dary                             4,00 tis. Kč</w:t>
      </w:r>
    </w:p>
    <w:p>
      <w:pPr>
        <w:pStyle w:val="NoSpacing"/>
        <w:bidi w:val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Spacing"/>
        <w:tabs>
          <w:tab w:val="clear" w:pos="709"/>
          <w:tab w:val="left" w:pos="1800" w:leader="none"/>
          <w:tab w:val="righ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Fond investiční:</w:t>
      </w:r>
      <w:r>
        <w:rPr>
          <w:rFonts w:cs="Arial" w:ascii="Arial" w:hAnsi="Arial"/>
        </w:rPr>
        <w:tab/>
        <w:t>příděl – odpisy</w:t>
        <w:tab/>
        <w:t>533,3 tis. Kč</w:t>
      </w:r>
    </w:p>
    <w:p>
      <w:pPr>
        <w:pStyle w:val="NoSpacing"/>
        <w:tabs>
          <w:tab w:val="clear" w:pos="709"/>
          <w:tab w:val="left" w:pos="1800" w:leader="none"/>
          <w:tab w:val="righ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čerpání</w:t>
        <w:tab/>
        <w:t>330,00 tis. Kč</w:t>
      </w:r>
    </w:p>
    <w:p>
      <w:pPr>
        <w:pStyle w:val="NoSpacing"/>
        <w:tabs>
          <w:tab w:val="clear" w:pos="709"/>
          <w:tab w:val="left" w:pos="1800" w:leader="none"/>
          <w:tab w:val="right" w:pos="7380" w:leader="none"/>
        </w:tabs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odvod - závaz. ukazatel</w:t>
        <w:tab/>
        <w:t>250,00 tis. Kč</w:t>
      </w:r>
    </w:p>
    <w:p>
      <w:pPr>
        <w:pStyle w:val="NoSpacing"/>
        <w:tabs>
          <w:tab w:val="clear" w:pos="709"/>
          <w:tab w:val="left" w:pos="1800" w:leader="none"/>
          <w:tab w:val="left" w:pos="2700" w:leader="none"/>
          <w:tab w:val="righ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Fond rezervní:</w:t>
      </w:r>
      <w:r>
        <w:rPr>
          <w:rFonts w:cs="Arial" w:ascii="Arial" w:hAnsi="Arial"/>
        </w:rPr>
        <w:tab/>
        <w:t>příděl</w:t>
        <w:tab/>
        <w:t>- výsledek hospodaření za r. 2013</w:t>
        <w:tab/>
        <w:t>98,80 tis. Kč</w:t>
      </w:r>
    </w:p>
    <w:p>
      <w:pPr>
        <w:pStyle w:val="NoSpacing"/>
        <w:tabs>
          <w:tab w:val="clear" w:pos="709"/>
          <w:tab w:val="left" w:pos="2700" w:leader="none"/>
          <w:tab w:val="right" w:pos="738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- dary</w:t>
        <w:tab/>
        <w:t>25 tis. Kč</w:t>
      </w:r>
    </w:p>
    <w:p>
      <w:pPr>
        <w:pStyle w:val="NoSpacing"/>
        <w:tabs>
          <w:tab w:val="clear" w:pos="709"/>
          <w:tab w:val="left" w:pos="1800" w:leader="none"/>
          <w:tab w:val="right" w:pos="7380" w:leader="none"/>
        </w:tabs>
        <w:bidi w:val="0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čerpání</w:t>
        <w:tab/>
        <w:t>225 tis. K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9. Výsledky kontrol, poskytování informa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organizace probíhá v souladu s Koncepcí rozvoje muzejnictví Pardubického kraje v letech 2010 až 20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5 proběhly kontroly Okresní správa sociálního zabezpečení Ústí nad Orlicí a Všeobecné zdravotní pojišťovny. Závady nebyly zjiště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e smyslu zákona zákona č. 106/1999 Sb., o svobodném přístupu k informacím, ve znění pozdějších předpisů, došla jedna žádost o poskytnutí informace, a to v prosinci 2015. Odpověď zaslalo RMVM v lednu 201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VM nedosahuje na předmětný počet zaměstnanců dle zákona č. 435/2004 Sb., o zaměstnanosti, i přesto zaměstnává jednu osobu se ZT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019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01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dborná činnost organizace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1. Sbírkotvorná činnos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MVM má ve správě sbírku zapsanou v Centrální evidenci sbírek pod evid.č. MVM/002-0502/121002 a je členěna do 64 podsbírek (oborových částí sbírky). Tato sbírka, která je v majetku Pardubického kraje, ke dni 31. prosince 2015 čítá 57.623 evidenčních čísel sbírkových předmětů, z nichž je v systematické evidenci v elektronické podobě evidovaných 56.358. Z uvedených je 24.126 předmětů digitalizovaných v podobě obrazového záznamu. Celkem RMVM prezentovalo v roce 2015 na svých webových stránkách formou online katalogu 14 025 evidenčních čísel sbírkových předmět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poslední čtvrtině roku 2015 přešlo RMVM z programu Demus na evidenční systému Museion včetně převodu všech 64 podsbírek (intenzivní rozsáhlá práce vedoucího sbírkového oddělení a kurátorky pověřené vedením evidenčního systému Museion a publikačního portálu klickesbirkam.cz). Podsbírka knihy jem nadále vedena v evidenčním systému Claviu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archivním fondu bylo dokončeno uspořádání fondu Rodiny Jirečků a vytvoření jeho inventář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chronologické evidence RMVM jsme v průběhu roku 2015 zapsali 134 přírůstkových čísel (z toho 22 darem, 31 koupí, 6 nálezem, 1 převodem, 39 výzkumem, 31 staré sbírky, 4 vlastní výrobou) o počtu 220 kusů. Náklady na akvizice v roce 2015 činily 70,8 tisíc Kč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významnějším akvizičním počinem roku 2015 se stal nákup kočáru od firmy Josef Sodom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Ze sbírky RMVM jsme vyřadili 10 evidenčních čísel sbírkových předmě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V roce 2015 bylo inventarizováno celkem 6.768 inventárních čís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ným zařízením jsme zapůjčili 239 a sami jsme si vypůjčili 717 evidenčních jednotek sbírkových předmět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bírkové oddělení poskytlo badatelům celkem 120 konzultací a služe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válený Program sbírkotvorné činnosti RMVM na léta 2015 až 2017 je průběžně naplňová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2. Knihov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knihovny RMVM v roce 2015 přibylo 297 nových přírůstků. </w:t>
      </w:r>
      <w:r>
        <w:rPr>
          <w:rFonts w:cs="Arial" w:ascii="Arial" w:hAnsi="Arial"/>
          <w:sz w:val="22"/>
          <w:szCs w:val="22"/>
        </w:rPr>
        <w:t>V rámci meziknihovní výpůjční služby RMVM zrealizovalo 181 akc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ky dotaci VISK3 došlo k vybavení badatelny a pracoviště knihovníka novou výpočetní technikou, což vedlo k podstatnému zlepšení služeb badatelům. Na to navazovalo vymalování badatelny a kompletní výměna knih v příruční knihovn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srpnu 2015 přešla knihovna RMVM na nová katalogizační pravidla a od listopadu 2015 přispívá do souborného katalogu České republik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3. Další odborná činn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vníci RMVM se dlouhodobě věnují odborným výzkumům v následujících témate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ývoj českého karosářstv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esnické technické objekty</w:t>
      </w:r>
    </w:p>
    <w:p>
      <w:pPr>
        <w:pStyle w:val="Pedformtovantext"/>
        <w:jc w:val="both"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ezolitické období (příprava grantu s Archeologickým ústavem AV ČR Prah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NSimSun" w:cs="Arial" w:ascii="Arial" w:hAnsi="Arial"/>
          <w:color w:val="000000"/>
          <w:sz w:val="22"/>
          <w:szCs w:val="22"/>
        </w:rPr>
        <w:t>- povrchové archeologické sběry v oblasti působnosti RMVM a oblasti vymezené přiděleným oprávněním MK Č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MVM vykonává archeologickou památkovou péči na území vymezeném přiděleným oprávněním MK ČR (Pardubický kraj, zejména okres Ústí nad Orlicí) ve smyslu zák. č. 20/1987 Sb., o státní památkové péči, ve znění pozdějších předpisů. Dohledy a záchranné archeologické výzkumy dosáhly v roce 2015 počtu 230 akc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MVM zajišťuje průběžně fotografickou dokumentaci proměn Vysokého Mýta a jeho okol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RMVM průběžně poskytovalo odbornou a metodickou pomoc muzeím v okrese Ústí nad Orlicí (Česká Třebová – konzultace k právním záležitostem ve věci sbírkových předmětů, </w:t>
      </w:r>
      <w:r>
        <w:rPr>
          <w:rFonts w:cs="Arial" w:ascii="Arial" w:hAnsi="Arial"/>
          <w:iCs/>
          <w:color w:val="000000"/>
          <w:sz w:val="22"/>
          <w:szCs w:val="22"/>
          <w:lang w:eastAsia="cs-CZ"/>
        </w:rPr>
        <w:t>pokračování ve spolupráci</w:t>
      </w:r>
      <w:r>
        <w:rPr>
          <w:rFonts w:cs="Arial" w:ascii="Arial" w:hAnsi="Arial"/>
          <w:color w:val="000000"/>
          <w:sz w:val="22"/>
          <w:szCs w:val="22"/>
        </w:rPr>
        <w:t xml:space="preserve"> při cyklu Malý muzejník; </w:t>
      </w:r>
      <w:r>
        <w:rPr>
          <w:rFonts w:cs="Arial" w:ascii="Arial" w:hAnsi="Arial"/>
          <w:iCs/>
          <w:color w:val="000000"/>
          <w:sz w:val="22"/>
          <w:szCs w:val="22"/>
          <w:lang w:eastAsia="cs-CZ"/>
        </w:rPr>
        <w:t xml:space="preserve">Orlické muzeum v Chocni – konzultace ke způsobu provádění chronologické a systematické evidence, informace k evidenčnímu systému Museion, určování archeologických nálezů ze sbírek);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Muzeem starých strojů Žamberk – konzultace a následná pomoc s přihlášením do AMG) a dalším institucím (</w:t>
      </w:r>
      <w:r>
        <w:rPr>
          <w:rFonts w:cs="Arial" w:ascii="Arial" w:hAnsi="Arial"/>
          <w:iCs/>
          <w:sz w:val="22"/>
          <w:lang w:eastAsia="cs-CZ"/>
        </w:rPr>
        <w:t>NPÚ, ú. o. p. v Josefově – technologické vybavení sýpky v Josefově; Muzeum lidové architektury Zubrnice – záchrana mlýnského šrotovníku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lang w:eastAsia="cs-CZ"/>
        </w:rPr>
        <w:t>V souvislosti s přípravou přednášek RMVM digitalizovalo kroniky Vraclavi (obce) a Srubů (obce i školy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vníci RMVM působí v následujících komisích a výbore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e pro lidové stavitelství při Asociaci muzeí a galerií – Radim Urbán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e konzervátorů a restaurátorů při Asociaci muzeí a galerií – Adéla Holešínsk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ká archeologická společnost – David Vích (člen hlavního výboru a tajemník východočeské pobočk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. Konzervátorské pracovišt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laboratoř RMVM konzervova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0 ks sbírkových předmětů. Tento údaj zahrnuje i konzervaci sbírkových předmětů pro Orlické muzeum v Chocni a Muzeum a galerii Orlických hor v Rychnově nad Kněžn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konzervace sbírkových předmětů provedla konzervátorka RMVM čištění a konzervaci předmětů pro výstavy Fenomén rozhlas (měřicí přístroje a 10 ks historických radiopřijímačů), Lázenství a léčitelství v Proudu času (5 párů bot), čištění kočáru landauer před zapůjčením do Muzea českého karosářství a</w:t>
      </w:r>
      <w:r>
        <w:rPr>
          <w:rFonts w:cs="Arial" w:ascii="Arial" w:hAnsi="Arial"/>
          <w:color w:val="000000"/>
          <w:sz w:val="22"/>
          <w:szCs w:val="22"/>
        </w:rPr>
        <w:t xml:space="preserve"> očištění a likvidace biologické napadení nově získaného kočáru Sodomk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konzervátorské pracoviště poskytlo konzultace k čištění a konzervaci sbírkových předmětů pro Regionální muzeum v Litomyšli, Orlické muzeum v Chocni, Městské muzeum a galerii v Poličce a Muzeum a galerii Orlických hor v Rychnově nad Kněžno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taurován nebyl v roce 2015 žádný sbírkový předmě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5. Výstavní činnost: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Ze 14 výstav realizovaných v roce 2015 je 5 našich autorských (</w:t>
      </w:r>
      <w:r>
        <w:rPr>
          <w:rFonts w:cs="Arial" w:ascii="Arial" w:hAnsi="Arial"/>
          <w:i/>
          <w:iCs/>
          <w:color w:val="000000"/>
          <w:sz w:val="22"/>
          <w:szCs w:val="22"/>
        </w:rPr>
        <w:t>Květen 1945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155 let smíšeného pěveckého sboru Otaka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d africkým sluncem, Vánoční nákupní šílenství před mnoha lety, Rostlé houby</w:t>
      </w:r>
      <w:r>
        <w:rPr>
          <w:rFonts w:cs="Arial" w:ascii="Arial" w:hAnsi="Arial"/>
          <w:color w:val="000000"/>
          <w:sz w:val="22"/>
          <w:szCs w:val="22"/>
        </w:rPr>
        <w:t>) a na jedné jsme z poloviny spolupracovali s Národním technickým muzeem (</w:t>
      </w:r>
      <w:r>
        <w:rPr>
          <w:rFonts w:cs="Arial" w:ascii="Arial" w:hAnsi="Arial"/>
          <w:i/>
          <w:iCs/>
          <w:color w:val="000000"/>
          <w:sz w:val="22"/>
          <w:szCs w:val="22"/>
        </w:rPr>
        <w:t>Fenomén rozhlas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e výstavních místnostech v přízemí: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Fenomén rozhlas</w:t>
      </w:r>
      <w:r>
        <w:rPr>
          <w:rFonts w:cs="Arial" w:ascii="Arial" w:hAnsi="Arial"/>
          <w:color w:val="000000"/>
          <w:sz w:val="22"/>
          <w:szCs w:val="22"/>
        </w:rPr>
        <w:t xml:space="preserve"> (výstava Národního technického muzea v Praze)</w:t>
        <w:tab/>
        <w:t>28. ledna až 15. března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Květen 1945</w:t>
        <w:tab/>
      </w:r>
      <w:r>
        <w:rPr>
          <w:rFonts w:cs="Arial" w:ascii="Arial" w:hAnsi="Arial"/>
          <w:color w:val="000000"/>
          <w:sz w:val="22"/>
          <w:szCs w:val="22"/>
        </w:rPr>
        <w:t>29. března až 31. května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odelové kolejiště </w:t>
      </w:r>
      <w:r>
        <w:rPr>
          <w:rFonts w:cs="Arial" w:ascii="Arial" w:hAnsi="Arial"/>
          <w:color w:val="000000"/>
          <w:sz w:val="22"/>
          <w:szCs w:val="22"/>
        </w:rPr>
        <w:t>(v době konání Sodomkova Vysokého Mýta)</w:t>
        <w:tab/>
        <w:t>6. a 7. června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155 let smíšeného pěveckého sboru Otakar</w:t>
      </w:r>
      <w:r>
        <w:rPr>
          <w:rFonts w:cs="Arial" w:ascii="Arial" w:hAnsi="Arial"/>
          <w:color w:val="000000"/>
          <w:sz w:val="22"/>
          <w:szCs w:val="22"/>
        </w:rPr>
        <w:tab/>
        <w:t>9. až 14. června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od africkým sluncem (mizející a neznámá africká kultura)</w:t>
        <w:tab/>
      </w:r>
      <w:r>
        <w:rPr>
          <w:rFonts w:cs="Arial" w:ascii="Arial" w:hAnsi="Arial"/>
          <w:color w:val="000000"/>
          <w:sz w:val="22"/>
          <w:szCs w:val="22"/>
        </w:rPr>
        <w:t>21. června až 30. srpna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odpisy známých osobností</w:t>
      </w:r>
      <w:r>
        <w:rPr>
          <w:rFonts w:cs="Arial" w:ascii="Arial" w:hAnsi="Arial"/>
          <w:color w:val="000000"/>
          <w:sz w:val="22"/>
          <w:szCs w:val="22"/>
        </w:rPr>
        <w:tab/>
        <w:t>13. září až 1. listopadu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ánoční nákupní šílenství před mnoha lety</w:t>
      </w:r>
      <w:r>
        <w:rPr>
          <w:rFonts w:cs="Arial" w:ascii="Arial" w:hAnsi="Arial"/>
          <w:color w:val="000000"/>
          <w:sz w:val="22"/>
          <w:szCs w:val="22"/>
        </w:rPr>
        <w:tab/>
        <w:t>15. listopadu až 3. led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 přednáškové místnosti: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rampská abeceda</w:t>
      </w:r>
      <w:r>
        <w:rPr>
          <w:rFonts w:cs="Arial" w:ascii="Arial" w:hAnsi="Arial"/>
          <w:color w:val="000000"/>
          <w:sz w:val="22"/>
          <w:szCs w:val="22"/>
        </w:rPr>
        <w:tab/>
        <w:t>12. dubna až 14. června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ýstava prací ZUŠ</w:t>
      </w:r>
      <w:r>
        <w:rPr>
          <w:rFonts w:cs="Arial" w:ascii="Arial" w:hAnsi="Arial"/>
          <w:color w:val="000000"/>
          <w:sz w:val="22"/>
          <w:szCs w:val="22"/>
        </w:rPr>
        <w:tab/>
        <w:t>20. až 28. června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eklama a děti</w:t>
      </w:r>
      <w:r>
        <w:rPr>
          <w:rFonts w:cs="Arial" w:ascii="Arial" w:hAnsi="Arial"/>
          <w:color w:val="000000"/>
          <w:sz w:val="22"/>
          <w:szCs w:val="22"/>
        </w:rPr>
        <w:t xml:space="preserve"> (výstava Muzea obchodu v Bratislavě)</w:t>
        <w:tab/>
        <w:t>5. července až 30. srpna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tmarovo ok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3. až 17. září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stlé houby</w:t>
      </w:r>
      <w:r>
        <w:rPr>
          <w:rFonts w:cs="Arial" w:ascii="Arial" w:hAnsi="Arial"/>
          <w:color w:val="000000"/>
          <w:sz w:val="22"/>
          <w:szCs w:val="22"/>
        </w:rPr>
        <w:tab/>
        <w:t>22. až 24. září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Fotovýstava ISŠT Vysoké Mýto</w:t>
      </w:r>
      <w:r>
        <w:rPr>
          <w:rFonts w:cs="Arial" w:ascii="Arial" w:hAnsi="Arial"/>
          <w:color w:val="000000"/>
          <w:sz w:val="22"/>
          <w:szCs w:val="22"/>
        </w:rPr>
        <w:tab/>
        <w:t>27. září až 11. října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Život a doba spisovatele Karla Čapka</w:t>
      </w:r>
      <w:r>
        <w:rPr>
          <w:rFonts w:cs="Arial" w:ascii="Arial" w:hAnsi="Arial"/>
          <w:color w:val="000000"/>
          <w:sz w:val="22"/>
          <w:szCs w:val="22"/>
        </w:rPr>
        <w:t xml:space="preserve"> (výstava Památníku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Karla Čapka ve Strži)</w:t>
        <w:tab/>
        <w:t>18. října až 10. ledna</w:t>
      </w:r>
    </w:p>
    <w:p>
      <w:pPr>
        <w:pStyle w:val="Normlnweb"/>
        <w:tabs>
          <w:tab w:val="clear" w:pos="709"/>
          <w:tab w:val="left" w:pos="663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druhé polovině roku 2015 jsme započali s přípravou nové stálé panelové expozice </w:t>
      </w:r>
      <w:r>
        <w:rPr>
          <w:rFonts w:cs="Arial" w:ascii="Arial" w:hAnsi="Arial"/>
          <w:i/>
          <w:iCs/>
          <w:sz w:val="22"/>
          <w:szCs w:val="22"/>
        </w:rPr>
        <w:t>Vysokomýtské střípky</w:t>
      </w:r>
      <w:r>
        <w:rPr>
          <w:rFonts w:cs="Arial" w:ascii="Arial" w:hAnsi="Arial"/>
          <w:sz w:val="22"/>
          <w:szCs w:val="22"/>
        </w:rPr>
        <w:t>, k jejímuž otevření dojde v březnu 201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tovní výstavu </w:t>
      </w:r>
      <w:r>
        <w:rPr>
          <w:rFonts w:cs="Arial" w:ascii="Arial" w:hAnsi="Arial"/>
          <w:i/>
          <w:color w:val="000000"/>
          <w:sz w:val="22"/>
          <w:szCs w:val="22"/>
        </w:rPr>
        <w:t>Počátky letectví v Pardubickém kraji (1910 – 1948)</w:t>
      </w:r>
      <w:r>
        <w:rPr>
          <w:rFonts w:cs="Arial" w:ascii="Arial" w:hAnsi="Arial"/>
          <w:color w:val="000000"/>
          <w:sz w:val="22"/>
          <w:szCs w:val="22"/>
        </w:rPr>
        <w:t xml:space="preserve"> jsme v roce 2015 zapůjčili na tři místa – do Leteckého muzea Ing. Jana Kašpara v Pardubicích, Regionálního muzea v Chrudimi a Městského muzea a galerie ve Svitav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 spolupráci s poslancem Mgr. Jiřím Junkem připravilo RMVM přímo v areálu Poslanecké sněmovny Parlamentu ČR již druhou výstavu, a to </w:t>
      </w:r>
      <w:r>
        <w:rPr>
          <w:rFonts w:cs="Arial" w:ascii="Arial" w:hAnsi="Arial"/>
          <w:i/>
          <w:color w:val="000000"/>
          <w:sz w:val="22"/>
          <w:szCs w:val="22"/>
        </w:rPr>
        <w:t>Roubené skvosty z Podkarpatské Rusi</w:t>
      </w:r>
      <w:r>
        <w:rPr>
          <w:rFonts w:cs="Arial" w:ascii="Arial" w:hAnsi="Arial"/>
          <w:color w:val="000000"/>
          <w:sz w:val="22"/>
          <w:szCs w:val="22"/>
        </w:rPr>
        <w:t xml:space="preserve"> zaměřenou na kostely transferované na československé územ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šlo také k zapůjčení výstavy o Elišce Junkové do Litomyšle na akci </w:t>
      </w:r>
      <w:r>
        <w:rPr>
          <w:rFonts w:cs="Arial" w:ascii="Arial" w:hAnsi="Arial"/>
          <w:i/>
          <w:iCs/>
          <w:sz w:val="22"/>
          <w:szCs w:val="22"/>
        </w:rPr>
        <w:t>Vzpomínková jízda veteránů na Elišku a Čeňka Junko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5a. Zahraniční prezentace muz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ště v </w:t>
      </w:r>
      <w:r>
        <w:rPr>
          <w:rFonts w:cs="Arial" w:ascii="Arial" w:hAnsi="Arial"/>
          <w:sz w:val="22"/>
          <w:szCs w:val="22"/>
        </w:rPr>
        <w:t>první polovině roku 2015 se naše putovní výstava Roubené skvosty z Podkarpatské Rusi</w:t>
      </w:r>
      <w:r>
        <w:rPr>
          <w:rFonts w:cs="Arial" w:ascii="Arial" w:hAnsi="Arial"/>
          <w:color w:val="000000"/>
          <w:sz w:val="22"/>
          <w:szCs w:val="22"/>
        </w:rPr>
        <w:t xml:space="preserve"> hostovala v prostorách Krajského múzea Preš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6. Akce pro veřejnost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</w:rPr>
        <w:t>V RMVM nezapomínáme na dětského návštěvníka. Tradiční dětský příměstský tábor na téma Afrika nabídl účastníkům seznámení s řadou atraktivních prvků afrických kultur.</w:t>
      </w:r>
    </w:p>
    <w:p>
      <w:pPr>
        <w:pStyle w:val="Normal"/>
        <w:jc w:val="both"/>
        <w:rPr>
          <w:rFonts w:ascii="Arial" w:hAnsi="Arial" w:cs="Arial"/>
          <w:iCs/>
          <w:sz w:val="22"/>
          <w:lang w:eastAsia="cs-CZ"/>
        </w:rPr>
      </w:pPr>
      <w:r>
        <w:rPr>
          <w:rFonts w:cs="Arial" w:ascii="Arial" w:hAnsi="Arial"/>
          <w:iCs/>
          <w:color w:val="000000"/>
          <w:sz w:val="22"/>
          <w:szCs w:val="22"/>
          <w:lang w:eastAsia="cs-CZ"/>
        </w:rPr>
        <w:t xml:space="preserve">I v roce 2015 pokračoval cyklus Archeologie a experiment dvěma celodenními programy – dopoledne pro školy a odpoledne pro veřejnost – na témata </w:t>
      </w:r>
      <w:r>
        <w:rPr>
          <w:rFonts w:cs="Arial" w:ascii="Arial" w:hAnsi="Arial"/>
          <w:i/>
          <w:iCs/>
          <w:color w:val="000000"/>
          <w:sz w:val="22"/>
          <w:szCs w:val="22"/>
          <w:lang w:eastAsia="cs-CZ"/>
        </w:rPr>
        <w:t>Textil v pravěku</w:t>
      </w:r>
      <w:r>
        <w:rPr>
          <w:rFonts w:cs="Arial" w:ascii="Arial" w:hAnsi="Arial"/>
          <w:iCs/>
          <w:color w:val="000000"/>
          <w:sz w:val="22"/>
          <w:szCs w:val="22"/>
          <w:lang w:eastAsia="cs-CZ"/>
        </w:rPr>
        <w:t xml:space="preserve"> a </w:t>
      </w:r>
      <w:r>
        <w:rPr>
          <w:rFonts w:cs="Arial" w:ascii="Arial" w:hAnsi="Arial"/>
          <w:i/>
          <w:iCs/>
          <w:color w:val="000000"/>
          <w:sz w:val="22"/>
          <w:szCs w:val="22"/>
          <w:lang w:eastAsia="cs-CZ"/>
        </w:rPr>
        <w:t>Mladší doba kamenná</w:t>
      </w:r>
      <w:r>
        <w:rPr>
          <w:rFonts w:cs="Arial" w:ascii="Arial" w:hAnsi="Arial"/>
          <w:iCs/>
          <w:color w:val="000000"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z w:val="22"/>
          <w:lang w:eastAsia="cs-CZ"/>
        </w:rPr>
        <w:t>Pro Základní školu Na Rovině v České Třebové předvedlo RMVM ukázky mletí na ručním mlý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květnu uspořádalo RMVM 1. ročník festivalu historické techniky </w:t>
      </w:r>
      <w:r>
        <w:rPr>
          <w:rFonts w:cs="Arial" w:ascii="Arial" w:hAnsi="Arial"/>
          <w:i/>
          <w:color w:val="000000"/>
          <w:sz w:val="22"/>
          <w:szCs w:val="22"/>
        </w:rPr>
        <w:t>Kujebácké rotování</w:t>
      </w:r>
      <w:r>
        <w:rPr>
          <w:rFonts w:cs="Arial" w:ascii="Arial" w:hAnsi="Arial"/>
          <w:color w:val="000000"/>
          <w:sz w:val="22"/>
          <w:szCs w:val="22"/>
        </w:rPr>
        <w:t>, kde se představily v chodu stabilní spalovací a elektrické motory a poháněné zemědělské, hospodářské a dílenské stroje. Netypické akce se odhadem zúčasnilo přes tisíc návštěvník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červnu se uskutečnil už IX. ročník festivalu </w:t>
      </w:r>
      <w:r>
        <w:rPr>
          <w:rFonts w:cs="Arial" w:ascii="Arial" w:hAnsi="Arial"/>
          <w:i/>
          <w:color w:val="000000"/>
          <w:sz w:val="22"/>
          <w:szCs w:val="22"/>
        </w:rPr>
        <w:t>Sodomkovo Vysoké Mýto</w:t>
      </w:r>
      <w:r>
        <w:rPr>
          <w:rFonts w:cs="Arial" w:ascii="Arial" w:hAnsi="Arial"/>
          <w:color w:val="000000"/>
          <w:sz w:val="22"/>
          <w:szCs w:val="22"/>
        </w:rPr>
        <w:t>, tentokrát připomínající 120. výročí založení firmy Josef Sodomka. Festival se odehrál ve spolupráci s firmou IVECO a městem Vysokým Mýtem. Podařilo se pro tento účel shromáždit na vysokomýtském náměstí Přemysla Otakara II. rekordní počet 27 historických autobusů a přívěsů Karosa. Proběhly ukázky práce četnictva, oblíbené závody historických plášťových kol a především unikátní komentovaná prohlídka zmíněných historických autobusů. Kvalifikovaný odhad počtu návštěvníků dosahoval k 5 tisícům oso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ypickou, ale pro veřejnost zajímavou akcí se stala zahradní slavnost ke 155. výročí založení vysokomýtského pěveckého sboru Otak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MVM se s kostelem sv. Mikuláše ve Vraclavi, který je součástí Barokního areálu, již podruhé zapojilo do celostátní akce Noci koste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rámci </w:t>
      </w:r>
      <w:r>
        <w:rPr>
          <w:rFonts w:cs="Arial" w:ascii="Arial" w:hAnsi="Arial"/>
          <w:i/>
          <w:color w:val="000000"/>
          <w:sz w:val="22"/>
          <w:szCs w:val="22"/>
        </w:rPr>
        <w:t>Dožínek na zámku</w:t>
      </w:r>
      <w:r>
        <w:rPr>
          <w:rFonts w:cs="Arial" w:ascii="Arial" w:hAnsi="Arial"/>
          <w:color w:val="000000"/>
          <w:sz w:val="22"/>
          <w:szCs w:val="22"/>
        </w:rPr>
        <w:t xml:space="preserve"> RMVM předvádělo mlácení obilí zubovou mlátičkou poháněnou elektrickou lokomobilou a stabilním spalovacím motorem a poté i mletí obilí na velkém ručním mlýnk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ý ohlas vyvolaly nedělní výpravy – s archeologem (Hrádníky u Chocně), s kurátorkou sbírek po vysokomýtských hospodách již podruhé a s etnografem na kole také podruhé</w:t>
      </w:r>
      <w:r>
        <w:rPr>
          <w:rFonts w:cs="Arial" w:ascii="Arial" w:hAnsi="Arial"/>
          <w:color w:val="000000"/>
          <w:sz w:val="22"/>
          <w:szCs w:val="22"/>
        </w:rPr>
        <w:t xml:space="preserve"> za mlýny (po Vysokomýtsku a Litomyšlsku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ánoční atmosféru RMVM navodilo akcemi </w:t>
      </w:r>
      <w:r>
        <w:rPr>
          <w:rFonts w:cs="Arial" w:ascii="Arial" w:hAnsi="Arial"/>
          <w:i/>
          <w:iCs/>
          <w:color w:val="000000"/>
          <w:sz w:val="22"/>
          <w:szCs w:val="22"/>
        </w:rPr>
        <w:t>Vlastníma rukama s muzejníky</w:t>
      </w:r>
      <w:r>
        <w:rPr>
          <w:rFonts w:cs="Arial" w:ascii="Arial" w:hAnsi="Arial"/>
          <w:color w:val="000000"/>
          <w:sz w:val="22"/>
          <w:szCs w:val="22"/>
        </w:rPr>
        <w:t xml:space="preserve"> (výuka výroby vánočních dárků a ozdob) a </w:t>
      </w:r>
      <w:r>
        <w:rPr>
          <w:rFonts w:cs="Arial" w:ascii="Arial" w:hAnsi="Arial"/>
          <w:i/>
          <w:iCs/>
          <w:color w:val="000000"/>
          <w:sz w:val="22"/>
          <w:szCs w:val="22"/>
        </w:rPr>
        <w:t>Vánoční jarmark v muzeu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omyslný závěr roku patři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dičnímu vánočnímu koncertu a živému betlému v kostele sv. Mikuláše ve Vraclav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ky dotaci Ministerstva kultury České republiky na muzejně pedagogické aktivity realizovalo RMVM ve druhé polovině roku 2015 tzv. Muzejní kufříky určené pro školy, které </w:t>
      </w:r>
      <w:r>
        <w:rPr>
          <w:rFonts w:cs="Arial" w:ascii="Arial" w:hAnsi="Arial"/>
          <w:sz w:val="22"/>
          <w:szCs w:val="22"/>
        </w:rPr>
        <w:t>budou do praktických programů zavedeny v průběhu roku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SimSun" w:cs="Arial"/>
          <w:color w:val="000000"/>
          <w:kern w:val="2"/>
          <w:sz w:val="22"/>
          <w:szCs w:val="22"/>
          <w:lang w:val="cs-CZ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7. Přednášková činnost:</w:t>
      </w:r>
    </w:p>
    <w:p>
      <w:pPr>
        <w:pStyle w:val="TextBody"/>
        <w:spacing w:lineRule="auto" w:line="240" w:before="0" w:after="0"/>
        <w:jc w:val="both"/>
        <w:rPr>
          <w:rFonts w:ascii="Arial" w:hAnsi="Arial" w:eastAsia="SimSun" w:cs="Arial"/>
          <w:color w:val="000000"/>
          <w:kern w:val="2"/>
          <w:sz w:val="22"/>
          <w:szCs w:val="22"/>
          <w:lang w:val="cs-CZ" w:eastAsia="zh-CN" w:bidi="hi-IN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val="cs-CZ" w:eastAsia="zh-CN" w:bidi="hi-IN"/>
        </w:rPr>
        <w:t>Samostatné přednášky realizovali pracovníci RMVM v průběhu roku 2015 v rámci Univerzity volného času (Profesor A. V. Šembera), pro domov seniorů Ledax (Květen 1945 na Vysokomýtsku, Korespondence Z. Šemberové s T.G.M.), pro ZŠ Choceňského v Chocni (Sovětská posádka ve Vysokém Mýtě a archeologická přednáška) a pro Střední průmyslovou školu elektrotechnickou a Vyšší odbornou školu v Pardubicích (archeologická přednáška). A také několik archeologických přednášek pro veřejnost (Boskovice, Cerekvice n. L. a 2x Choceň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SimSun" w:cs="Arial" w:ascii="Arial" w:hAnsi="Arial"/>
          <w:color w:val="000000"/>
          <w:kern w:val="2"/>
          <w:sz w:val="22"/>
          <w:szCs w:val="22"/>
          <w:lang w:val="cs-CZ" w:eastAsia="zh-CN" w:bidi="hi-IN"/>
        </w:rPr>
        <w:t>Několik přednášek se uskutečnilo jako doprovodných k výstavám (</w:t>
      </w:r>
      <w:r>
        <w:rPr>
          <w:rFonts w:eastAsia="SimSun" w:cs="Arial" w:ascii="Arial" w:hAnsi="Arial"/>
          <w:i/>
          <w:iCs/>
          <w:color w:val="000000"/>
          <w:kern w:val="2"/>
          <w:sz w:val="22"/>
          <w:szCs w:val="22"/>
          <w:lang w:val="cs-CZ" w:eastAsia="zh-CN" w:bidi="hi-IN"/>
        </w:rPr>
        <w:t>Vysokomýtské letiště v závěru války</w:t>
      </w:r>
      <w:r>
        <w:rPr>
          <w:rFonts w:eastAsia="SimSun" w:cs="Arial" w:ascii="Arial" w:hAnsi="Arial"/>
          <w:color w:val="000000"/>
          <w:kern w:val="2"/>
          <w:sz w:val="22"/>
          <w:szCs w:val="22"/>
          <w:lang w:val="cs-CZ" w:eastAsia="zh-CN" w:bidi="hi-IN"/>
        </w:rPr>
        <w:t xml:space="preserve">, </w:t>
      </w:r>
      <w:r>
        <w:rPr>
          <w:rFonts w:eastAsia="SimSun" w:cs="Arial" w:ascii="Arial" w:hAnsi="Arial"/>
          <w:i/>
          <w:iCs/>
          <w:color w:val="000000"/>
          <w:kern w:val="2"/>
          <w:sz w:val="22"/>
          <w:szCs w:val="22"/>
          <w:lang w:val="cs-CZ" w:eastAsia="zh-CN" w:bidi="hi-IN"/>
        </w:rPr>
        <w:t>Mozaika života Karla Čapka</w:t>
      </w:r>
      <w:r>
        <w:rPr>
          <w:rFonts w:eastAsia="SimSun" w:cs="Arial" w:ascii="Arial" w:hAnsi="Arial"/>
          <w:color w:val="000000"/>
          <w:kern w:val="2"/>
          <w:sz w:val="22"/>
          <w:szCs w:val="22"/>
          <w:lang w:val="cs-CZ" w:eastAsia="zh-CN" w:bidi="hi-IN"/>
        </w:rPr>
        <w:t>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řadou pokračoval samostatný přednáškový cyklus </w:t>
      </w:r>
      <w:r>
        <w:rPr>
          <w:rFonts w:cs="Arial" w:ascii="Arial" w:hAnsi="Arial"/>
          <w:i/>
          <w:iCs/>
          <w:sz w:val="22"/>
          <w:szCs w:val="22"/>
        </w:rPr>
        <w:t>Novodobé válečné konflikt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Konflikt na východní Ukrajin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Válka na Jom Kipu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listopadu 2015 jsme realizovali dvě velmi úspěšné skupiny přednášek, tj. nový cyklus </w:t>
      </w:r>
      <w:r>
        <w:rPr>
          <w:rFonts w:cs="Arial" w:ascii="Arial" w:hAnsi="Arial"/>
          <w:i/>
          <w:iCs/>
          <w:color w:val="000000"/>
          <w:sz w:val="22"/>
          <w:szCs w:val="22"/>
        </w:rPr>
        <w:t>Fotografie vaší vesnice</w:t>
      </w:r>
      <w:r>
        <w:rPr>
          <w:rFonts w:cs="Arial" w:ascii="Arial" w:hAnsi="Arial"/>
          <w:color w:val="000000"/>
          <w:sz w:val="22"/>
          <w:szCs w:val="22"/>
        </w:rPr>
        <w:t xml:space="preserve"> (ve Srubech a Vraclavi; celkem cca 200 posluchačů) a tři archeologické přednášky pro veřejnost o vraclavském hradišti (ve Vraclavi; celkem asi 250 posluchačů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fický, ale velmi zajímavý byl také komponovaný večer džbánovského spolku Dobroděj s názvem Skutečný příběh z vesnice na Vysokomýtsku v 50. letech minulého stolet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v tomto roce s velmi dobrým ohlasem se uskutečnil již XII. ročník týdenního cestovatelského festivalu </w:t>
      </w:r>
      <w:r>
        <w:rPr>
          <w:rFonts w:cs="Arial" w:ascii="Arial" w:hAnsi="Arial"/>
          <w:i/>
          <w:color w:val="000000"/>
          <w:sz w:val="22"/>
          <w:szCs w:val="22"/>
        </w:rPr>
        <w:t>Okolo svě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vštěvnost programů, které nabízelo muzeum v roce 2015 dosáhla dobré úrovně. Celková návštěvnost expozic, výstav a dalších akcí pro veřejnost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.23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</w:t>
      </w:r>
      <w:r>
        <w:rPr>
          <w:rFonts w:cs="Arial" w:ascii="Arial" w:hAnsi="Arial"/>
          <w:color w:val="000000"/>
          <w:sz w:val="22"/>
          <w:szCs w:val="22"/>
        </w:rPr>
        <w:t>; z toho akce pro školy a mládež 1.008 návštěvník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nášky (19) a exkurze (4): 1003 oso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ovodné akce muzea (19): 551 návštěvník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počíst je třeba i návštěvnost Barokního areálu Vraclav včetně akcí pro veřejnost, která </w:t>
      </w:r>
      <w:r>
        <w:rPr>
          <w:rFonts w:cs="Arial" w:ascii="Arial" w:hAnsi="Arial"/>
          <w:sz w:val="22"/>
          <w:szCs w:val="22"/>
        </w:rPr>
        <w:t xml:space="preserve">činila </w:t>
      </w:r>
      <w:r>
        <w:rPr>
          <w:rFonts w:cs="Arial" w:ascii="Arial" w:hAnsi="Arial"/>
          <w:b/>
          <w:bCs/>
          <w:sz w:val="22"/>
          <w:szCs w:val="22"/>
        </w:rPr>
        <w:t>954 os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8. Publikační činn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borní pracovníci RMVM v rámci plnění všech výzkumných úkolů publikovali přes dvě desítky odborných studií a článků v časopisech a sbornících a měli 4 vystoupení (referáty) na konferencích a seminář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9. Propaga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výstavách a akcích pro veřejnost jsou prezentovány prostřednictvím tisku (Orlický deník, Mladá fronta Dnes, Vysokomýtský zpravodaj) a rozhlasu (ČRo Pardubice, Impuls, Frekvence 1). RMVM se pravidelně účastní tiskových konferencí Města Vysokého Mý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ci RMVM měli více jak dvě desítky vystoupení v mediích (ČRo Pardubice, Česká televize) zejména k archeologickým a etnologickým tématům. Vedle několika tzv. živých vstupů </w:t>
      </w:r>
      <w:r>
        <w:rPr>
          <w:rFonts w:cs="Arial" w:ascii="Arial" w:hAnsi="Arial"/>
          <w:color w:val="000000"/>
          <w:sz w:val="22"/>
          <w:lang w:eastAsia="cs-CZ"/>
        </w:rPr>
        <w:t>odvysílal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color w:val="000000"/>
          <w:sz w:val="22"/>
          <w:lang w:eastAsia="cs-CZ"/>
        </w:rPr>
        <w:t xml:space="preserve">Český rozhlas Pardubice šestnáctidílný pořad o vesnických technických objektech a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devítidílný pořad o lidových stavb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agace RMVM a Pardubického kraje pokračovala v roce 2015 další spoluprací při natáčení dvou reportáží pořadu Toulavá kamera (údolím z Vinar do Domoradic, osobnost umělce a vynálezce Františka Formánk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 tři desítky populárně-naučných článků publikovali pracovníci RMVM ve Vysokomýtském zpravodaji a v Orlických novinách v rámci rubrik Střípky ze sbírek muzeí a Zaniklá mí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m Urbá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e RMVM (statutární orgá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ysokém Mýtě dne 26. února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1:50Z</dcterms:created>
  <dc:creator/>
  <dc:description/>
  <dc:language>en-US</dc:language>
  <cp:lastModifiedBy/>
  <dcterms:modified xsi:type="dcterms:W3CDTF">2016-02-26T13:27:24Z</dcterms:modified>
  <cp:revision>4</cp:revision>
  <dc:subject/>
  <dc:title/>
</cp:coreProperties>
</file>