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ční zpráva o činnosti Regionálního muzea ve Vysokém Mýtě za rok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  <w:u w:val="single"/>
        </w:rPr>
        <w:t>Úvod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zpracování plánu práce Regionálního muzea ve Vysokém Mýtě (dále jen RMVM) na rok 2010 i při jeho realizaci vycházelo RMVM, stejně jako v předchozích letech, ze základních koncepčních materiálů pro svou činnost: z, z Usnesení vlády České republiky č.87 ze dne 22. ledna 2003 o Koncepci účinnější péče o movité kulturní dědictví v České republice na léta 2003-2008 (dále jen KÚP) a Usnesení vlády ČR ze dne 11. června 2003 č.571 ke Koncepci účinnější péče o tradiční lidovou kulturu v České republice (dále jen TLK). V roce 2010 byla vzata Radou Pardubického kraje na vědomí Koncepce rozvoje muzejnictví Pardubického kraje na léta 2010-2015 (dále jen KPk).  Nové úkoly plynoucí z této KPk byly rovněž zařazeny do činnosti RMVM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innost RMVM v roce 2010 negativně ovlivnily některé faktory (vnější i vnitřní), přesto nemůžeme hovořit o roce neúspěšném. V souladu s dlouhodobou koncepcí muzea probíhaly dílčí kroky na realizaci záměru profilace instituce jako odborného garanta muzejní práce v regionu a zároveň její specializace na dějiny specifického průmyslového odvětví, kterým je karosářství. V souladu s tímto záměrem a ve spolupráci s Městem Vysokým Mýtem byla podána  žádost o dotaci z fondů EU na realizaci Muzea českého karosářství v komplexu bývalých justičních budov ve Vysokém Mýtě. Žádost byla úspěšná, nicméně realizaci v současné době brání negativní vztah nového vedení města k celému projektu. Ani tyto překážky nezabránily v dalších a již tradičních aktivitách na poli výzkumu a prezentace historie firmy Sodomka. Byl připravován další díl publikace v edici Sodomka, vydán další z kalendářů Sodomka, zorganizován čtvrtý ročník festivalu Sodomkovo Vysoké Mýto, v rámci akviziční činnosti získány další předměty z vysokomýtské karosárny (např. dobové reklamní fotografi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 roce 2010 probíhaly nutné opravy na movitém majetku muzea i rozšiřování nových pracovišť. Nejvýznamnějším se stalo vybavení odborných pracovišť v nově vybudovaných podkrovních prostorách objektu čp.125 a vybavení depozitáře starých tisků za finanční spoluúčasti Ministerstva kultury ČR. Do veřejného podvědomí se muzeum zapsalo bohatým výstavním programem, který čítal 15 výstav a širokou škálu doprovodných akcí. Aktivity muzea byly nasměrovány i do jiných regionů republiky i zahraničí. Výstava Automobily Tatra s karosérií Sodomka prezentovala RMVM v muzeu Tatry v Kopřivnici, </w:t>
      </w:r>
      <w:r>
        <w:rPr>
          <w:rFonts w:cs="Arial" w:ascii="Arial" w:hAnsi="Arial"/>
          <w:sz w:val="20"/>
          <w:szCs w:val="20"/>
        </w:rPr>
        <w:t>výstava Královna volantu - Eliška Junková byla zapůjčena do soukromého muzea firmy Samohýl Motor Zlín</w:t>
      </w:r>
      <w:r>
        <w:rPr>
          <w:rFonts w:cs="Arial" w:ascii="Arial" w:hAnsi="Arial"/>
          <w:sz w:val="18"/>
          <w:szCs w:val="18"/>
        </w:rPr>
        <w:t xml:space="preserve"> a výstava Roubené skvosty z Podkarpatské Rusi putovala i nadále po městech Zakarpatské Ukraj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souladu s dlouhodobým záměrem (od roku 2001) pořádalo RMVM v roce 2010 další ze seminářů zaměřených na vesnické technické objekty (Vesnické technické objekty 2010) a ve spolupráci se Střediskem ekologické výchovy SEVER realizovalo v Horním Maršově sympózium Dřevěné uhlí 2010. Dalším z již tradičních a v celorepublikovém měřítku zcela ojedinělým seminářem, byl seminář k problematice detektorové prospekce v archeolog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valitní odborná práce probíhala na všech úrovních a v celém spektru působnosti organizace. Tradičně se zaměřila na práci se sbírkami, především pak na ochranu (konzervováni a restaurování) a digitalizaci sbírkových předmětů. Probíhala i dokumentace v terénu se zaměřením na technické památky a pravěké osídlení Českomoravského pomezí. Soustavná a usilovná práce archeologického pracoviště byla dále umocněna zpracováním vědeckého úkolu podpořeného finančním grantem z Grantové agentury ČR na výzkum pravěkého osídlení Českomoravského pomez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a méně úspěšnou lze pouze považovat návštěvnost muzea, která činila necelých 11 tisíc osob a ve srovnání s předchozími lety tak došlo k výraznějšímu propadu. Tento negativní jev byl podroben hluboké analýze a na rok 2011 byla učiněna taková opatření, která by nepříznivý vývoj měla zastavit a znovu nastartovat návštěvnický rů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u w:val="single"/>
        </w:rPr>
        <w:t>Zhodnocení plnění zřizovatelem stanovených ukazatelů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Příspěvek na provoz nepřekročen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Limit prostředků na platy a odvody nepřekroče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z w:val="18"/>
          <w:szCs w:val="18"/>
          <w:u w:val="single"/>
        </w:rPr>
        <w:t>Péče o sbírkový fo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1. Akviziční činnost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řírůstkové knihy muzea bylo za rok 2010 zapsáno 121 přírůstkových čísel nových sbírkových předmětů (z toho získáno 17 darem, 17 nákupem, 60 ks výzkum, a 27 jiným způsobem). Žádné sbírkové předměty nebylo ze sbírky RMVM vyřazeny. Celková finanční částka vydaná za akvizice v roce 2010 byla 33.000,- Kč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ce 2010 nedošlo k zcela zásadnímu akvizičnímu počinu ve smyslu nákupu drahého předmětu, ale dílčí jednotliviny významně doplní a obohatí sbírku RMVM. Mezi takové lze zařadit výrobní nástroje z firmy Sodomka, reklamní snímky Sodomka či soubor reklamních prospektů a katalog nábytku firmy Gottwald Brandýs nad Orlicí. V archeologické sbírce, do které patří největší část nových sbírkových předmětů za rok 2010, a to téměř výhradně získaných buď záchranným archeologickým výzkumem nebo nálezem (povrchový sběr), bylo pokračováno v budování souboru metalických artefaktů se zaměřením na region Českomoravského pomezí jako kontaktní oblasti mezi Čechami a Moravou. Mimořádným byl nález depotu dvou bronzových náramků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měrem na rok 2011 je nákup dalšího vozu či jiného výrobku z produkce firmy Carrosserie Sodomka. Cílená bude rovněž snaha získat vojenskou výzbroj a výstroj dokumentující dějiny vysokomýtské posád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2. Evidence fondů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Sbírka RMVM je členěna do 64 podsbírek</w:t>
      </w:r>
      <w:r>
        <w:rPr>
          <w:rFonts w:cs="Arial" w:ascii="Arial" w:hAnsi="Arial"/>
          <w:bCs/>
          <w:sz w:val="18"/>
          <w:szCs w:val="18"/>
        </w:rPr>
        <w:t xml:space="preserve">. Největšími podsbírkami podle počtu předmětů jsou Fotografie-pozitivy, Knihy, Pohlednice, Archeologie, Numizmatika a Výtvarné umění (tyto podsbírky mají přibližně od 2 200 do 14 000 evidenčních čísel </w:t>
      </w:r>
      <w:r>
        <w:rPr>
          <w:rFonts w:cs="Arial" w:ascii="Arial" w:hAnsi="Arial"/>
          <w:sz w:val="18"/>
          <w:szCs w:val="18"/>
        </w:rPr>
        <w:t>sbírkových předmětů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Sbírka RMVM čítá celkem 59 096 evidenčních čísel sbírkových předmětů, z toho je již digitalizováno (systematická evidence a částečně i obrazová digitalizace) 53 414 evidenčních čís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Systematická evidence sbírky je vedena v digitální podobě, a to v programech DEMUS – moduly katalog a fotoarchiv, BACH (pouze podsbírka numismatická – v průběhu roku 2010 bylo již téměř 50 % záznamů této podsbírky převedeno do záznamů v programu DEMUS) a Clavius (pouze podsbírka knihy). Práce na evidenci postupovala podle plánu prá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roce 2010 bylo do systematické evidence zařazeno 582 ks inventárních čísel. Inventarizace sbírek probíhala podle plánu a celkem byly inventarizovány sbírkové předměty v rozsahu 6819 inventárních čís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3. Ochrana a uchování fondu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íhala pravidelná kontrola v depozitářích vedoucím sbírkového oddělení (klimatické podmínky, zabezpečení a uložení sbírek). Z nevyužívaného půdního prostoru muzejního domu čp.125 se podařilo na sklonku roku 2009 vybudovat samostatný depozitář a pracoviště dokumentátora. V roce 2010 tak mohlo dojít ke kompletnímu vybavení těchto prostor příslušným mobiliářem. Byl pořízen policovým regálovým systémem, který je již využíván ke svému účelu. Nastěhovány sem byly v první řadě sbírkové předměty z  prostor vězení bývalého okresního soudu, které mají nevyhovující klimatické podmínky. Všechny předměty byly před přestěhováním  očištěny a ošetřeny protiplísňovými prostředky. Zprovozněn byl rovněž nový depozitář starých tisků, který vznikl přestavbu bývalých sanitárních prostorů v budově čp. 127. Za finanční spoluúčasti Ministerstva kultury ČR (program ISO) byl opatřen mobilní regálový systém a klimatizační jednotka. Po dlouhých letech jsou tak nejcennější předměty z podsbírky Knihovna uloženy v kvalitním prostředí s odpovídajícími klimatickými podmínkami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álným rizikem je značný nárůst sbírkových předmětů v archeologické podsbírce v souvislosti se záchrannými archeologickými výzkumy a povrchovými sběry. Toto riziko mělo být eliminováno zprovozněním centrálních depozitářů v Dolní Rovni. Tento záměr byl nakonec zřizovatelem RMVM přehodnocen a v současné době se hledají nové možnosti budování centrálních depozitář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4. Restaurování a konzervování fondu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větším restaurátorským zásahem bylo celkové restaurování předmětu – špalíček kramářských tisků. Celková částka za jeho restaurování činila 30.000, - Kč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půlroční přestávce konzervátorského pracoviště zapříčiněného odchodem zaměstnankyně na rodičovskou dovolenou se o to intenzivněji rozeběhlo konzervování sbírkových předmětů. Práce konzervátorského pracoviště se promítla do celkového počtu konzervovaných sbírkových předmětů. Jednalo se celkem o 492 inventárních čísel, která z velké části zahrnuje více kusů předmětů. Zejména se jednalo, stejně jako v předchozích letech, o archeologické nálezy – kovové artefakty. V menší míře pak byly zastoupeny i další materiály: sklo, porcelán, kamenina, dřevo, papír, kůže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rámci běžného čištění pro výstavní účely bylo dále základně ošetřeno cca 180 ks předmět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 učiněno poptávkové řízení na renovaci dětského motorového autíčka Sodomka a podána žádost nefinanční spoluúčast z programu ISO MKČR. Záměrem na rok 2010 je tak renovace zmíněného sbírkového předmě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5. Vědecko-výzkumná prá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terénní dokumentace a archivní průzkum vodních mlýnů a dalších staveb stojících na řece Loučn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ačování ve zpracování historie firmy Carrosserie Sodomka a v širším kontextu celého českého karosářstv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zkum pravěkého osídlení Českomoravského pomezí v rámci zpracovávání grantu z Grantové agentury Č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rnutí nejstarších dějin Lanškrounska (publikováno ve zpravodaji lanškrounského muze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zkum fortifikace v k. ú. Výprachtice. Dokončení průzkumu drobné fortifikace v k. ú. Lanšperk spojené s přednáškou pro veřejnost. Zajištění geodetických plánů lokalit Zítkov (k. ú. Choceň) a Výpracht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</w:t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Odborná činnost ve vztahu k odborné veřejno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ická činnost vůči organizacím v Pk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zultace ke katalogizaci v Claviu pro Regionální muzeum v Chrudi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ské muzeum Č. Třebová - konzultace ke stavebním úpravám a přípravě nové expoz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jenské muzeum v Králíkách (Ing. R. Šícha) – konzultace k provádění systematické evidence a C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ěstské muzeum Letohrad – konzultace k zálohování, přeinstalace a zprovoznění aplikací DEMUS a 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M Ústí nad Orlicí – určování drobných tisků, konzultace při katalogizaci periodik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2. Zapojení do spolupráce s jinými subjekty na plnění úkolů, projektů, koncepc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s Ekocentrem Paleta Pardubice – další rozšíření stálé výstavy k vesnickému hospodař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se Střediskem ekologické výchovy SEVER H. Maršov – příprava a realizace sympózia Dřevěné uhlí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upráce s Muzeem lidové architektury v Zubrnicích (zasedání poradního sboru a konzultace k vodním mlýnům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 muzeu absolvovali povinnou školní praxi, stejně jako v předchozích letech, studenti Střední uměleckoprůmyslové školy textilní v Ústí nad Orlicí (studentky 2. a 3. ročníku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PÚ, ú. o. p. v Č. Budějovicích – spolupráce na dokumentaci mlýna čp. 11 v Chlumečku (CK) a jeho hodnoc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datelské služ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ání informací a konzultací studentům středních a vysokých škol, pedagogům, kronikářům, vědeckým a vlastivědným badatelů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badatelských návštěv: 117, počet registrovaných badatelů: 47; elektronické dotazy: 1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4. Muzejní knihovny (přírůstky, péče o fond, poskytované služb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ý počet přírůstků za rok 2010 zapsaných v 1. i 2. stupni evidence činil: 355 ks (cca 15002,-  Kč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 toh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kový počet přírůstků do odborné  knihovny: 204 ks, jsou zapsané v 1. i 2. stupni eviden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ca 14 054,- Kč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kový počet přírůstků do sbírkové  knihovny: 151 ks, jsou zapsané v 1. i 2. stupni evidence (cca  948,- Kč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knih v muzejní knihovně ke konci roku 2010: Celkový počet odborná  knihovna: 5 351, Celkový počet sbírkové  knihovny: 9462, Celkový počet knih: 15 1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logizace v roce 2010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né  knihovny: 204 ks (viz výše přírůstky);Sbírkové  knihovny: 151 ks (viz výše přírůstk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a dokončena katalogizace kramářských tisků + skenování titulních listů a vystavení v katalogu na webových stránkách: celkem 1195 k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ačuje katalogizace periodik: celkem 671 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nihovnu bylo v roce 2010 evidováno 35 badatelských návště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ůjčky knih byly následující: zaměstnancům muzea: vědecká knihovna: 732 knih, sbírková knihovna: 100 kni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telům: 373 knih; Poskytování „Meziknihovní výpůjční služby“: realizováno 106  výpůjček, 15 zápůjč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5. Pořádání konferencí, seminářů, úzce odborných přednáš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ce 2010 pořádalo RMVM samostatně seminář Vesnické technické objekty 2010 a Detektory kovů v archeologii. Ve spolupráci se Střediskem ekologické výchovy SEVER realizovalo v Horním Maršově sympózium Dřevěné uhlí 2010. Archeolog muzea jako tajemník východočeské pobočky České archeologické společnosti organizoval 14. setkání východočeské pobočky České archeologické společnosti v Pardubicí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 Aktivity ve směru k široké veřejnos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kladntext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5.1. Výstavní činnost, nové expozice a výstav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ce 2010 RMVM připravilo samostatně i ve spolupráci s různými subjekty vedle trvale zpřístupněných základních stálých expozic 15 výstav z různých oborů s řadou doplňkových programů pro různé věkové kategorie návštěvníků. Konkrétně se jednalo o 7</w:t>
      </w:r>
      <w:r>
        <w:rPr>
          <w:rFonts w:cs="Arial" w:ascii="Arial" w:hAnsi="Arial"/>
          <w:sz w:val="18"/>
          <w:szCs w:val="18"/>
          <w:u w:val="single"/>
        </w:rPr>
        <w:t xml:space="preserve"> vlastních výstav</w:t>
      </w:r>
      <w:r>
        <w:rPr>
          <w:rFonts w:cs="Arial" w:ascii="Arial" w:hAnsi="Arial"/>
          <w:sz w:val="18"/>
          <w:szCs w:val="18"/>
        </w:rPr>
        <w:t>: Vysoké Mýto na starých fotografiích;Eliška Junková; Páni Kluci; S vůní kávy;Škoda a Sodomka; Rostlé houby, Válečnictví v době baro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8 zapůjčených</w:t>
      </w:r>
      <w:r>
        <w:rPr>
          <w:rFonts w:cs="Arial" w:ascii="Arial" w:hAnsi="Arial"/>
          <w:sz w:val="18"/>
          <w:szCs w:val="18"/>
        </w:rPr>
        <w:t>: Loutky a dřevěné objekty Antonína Maloně; Stromy jako Domy; O lásce a milování; Knedlíky – Kloss; Za dlouhých zimních večerů; Slzy Konga; Mess-Age; 21. srpen 196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tava Roubené skvosty z Podkarpatské Rusi a východního Slovenska byla zapůjčena do různých institucí na Ukrajině  a výstava Automobily Tatra s karosérií Sodomka do muzea Tatry v Kopřivni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2. Práce s dětským návštěvníkem a vazba na školní výu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souvislosti s trendem intenzivnější práce s dětmi a mládeží, resp. školami, byly z celkového počtu 15 vystáv přímo zaměřeny na dětského návštěvníka 5 výstav: Páni kluci, Válečnictví v době baroka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Loutky a dřevěné objekty Antonína Maloně; Stromy jako Domy, Za dlouhých zimních večerů. Vždy se jednalo o výstavy dotykové, interaktivní s výukovým programe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ároveň nelze opomenout fakt, že k většině ostatních výstav včetně ryze „odborných“ byl muzejním pedagogem vypracován výukový program, který se zábavnou formou snažil přiblížit prezentované téma a zároveň reflektovat školní osnovy. Jako výstavy, které jednoznačně doplnily školní látku, lze označit výstavy Válečnictví v době baroka, Stromy jako domy, Rostlé houb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imoškolní a volnočasovou aktivitu dětí se postaral již čtvrtý ročník dětského příměstského tábora v posledním srpnovém týdnu, tentokrát na téma Světoví cestovatelé. Ukázkovým příkladem spolupráce mezi školou a muzeem byla účast archeologa muzea na projektu Hrádek Zítkov ZŠ Sv. Čecha v Chocni v trámci projektového výučování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le toho připravil a realizoval archeolog muzea přednášky pro školy - ZŠ Sv. Čecha v Chocni, Gymnázium Litomyšl. Etnograf muzea pak besedu na Základní škole Čeperka o práci etnografa a lidových stavbá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školních výpravách navštívilo muzeum cca 4 790 dětských návštěvník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3. Publikační čin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le řady drobných tisků, pozvánek apod. vydaných v souvislosti s realizací výstav a doplňkových akcí vydalo Regionální muzeum ve Vysokém Mýtě v rámci svého edičního plánu kalendář na rok 2011 s názvem Automobily Škoda s karoseriemi Sodomka a připravovalo obsahově velmi rozsáhlou a náročnou publikaci Automobily Škoda s karoseriemi Sodomka, která bude vydána v roce 20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é publikování výsledků archeologických terénních výzkumů (Archeologické rozhledy, Pomezí Čech, Moravy a Slezska).  Publikování výsledků etnografických výzkumů zaměřených zejména na vodní mlýny (Sborník NPÚ Pardubicích). Archeolog a etnograf muzea se podíleli na zpracování příslušných kapitol do monografie Dějiny Horního Újezda.</w:t>
        <w:br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4. Přednášková činnost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ednáškové cyk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klus přednášek Novodobé válečné konflik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klus přednášek o činnosti muzea s názvem Muzejní breviář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II. ročník cestovatelského festivalu Okolo svět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ednotlivé přednášk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ášky s archeologickou tématikou pro veřejnost -  Nová Sídla (průzkum lesa Chlum), Svařeň (setkání rodáků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áška archiváře muzea pro obec Zámrsk - Noemi Jirečková (včetně realizace drobné výstavky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ednáška etnografa o českých vesnicích Banátu pro Náboženskou obec CČH ve Velkém Vřešťově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.5. Propagace P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propagaci muzea a jeho práce lze označit následující akc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spořádání IV. ročníku festivalu Sodomkovo Vysoké Mýt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ětský příměstský tábo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nec prázdnin na muzejním dvorku včetně večerní projekce 16 mm filmů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noční koncerty barokní hudby na Vraclavi, živý betlém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ánoční jarmark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e činnosti muzea na kolokviu České archeologické společnosti v Praze (Národní muzeu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avidelně jsou propagovány muzejní akce v tištěných médiích, zejména Trs, deníky Dnes – příloha Pardubický kraj a Orlické noviny a ve vysílání ČRo Pardubice a ČRo 2 Praha. Reportáž televize Nova v odpoledním zpravodajství o nákopu dětské motorového autíčka Sodomka. Zpravodajství televize RTL – 23.3. reportáž o výstavě O lásce a milování aneb Erotika z muzejních sbírek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lepší propagaci muzea a jeho dostupnost pro návštěvníky byl ve městě rozmístěn cedulový navigační systém a na fasádu muzejní budovy pořízen nápis MUZEU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6. Návštěvnos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oti roku 2009 došlo k většímu poklesu v počtu návštěvníků. Na základě analýzy lze příčiny tohoto jevu spatřovat v následujících oblastech: návštěvnost negativně ovlivnila vrcholící finanční krize, nebyl zcela ideálně složen atraktivní návštěvnický program, byla o něco menší míra propagace. Na rok 2011 byla stanovena taková opatření, aby nedošlo k dalšímu propadu návštěvn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9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335"/>
        <w:gridCol w:w="1305"/>
        <w:gridCol w:w="1290"/>
      </w:tblGrid>
      <w:tr>
        <w:trPr/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ávštěvníků expozic a výstav RMVM</w:t>
            </w:r>
          </w:p>
          <w:p>
            <w:pPr>
              <w:pStyle w:val="Seznamsodr3f3fkami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znamsodr3f3fkami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eznamsodr3f3fkami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ávštěvníků</w:t>
            </w:r>
          </w:p>
          <w:p>
            <w:pPr>
              <w:pStyle w:val="Seznamsodr3f3fkami2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ů a konferencí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častníci ostatních kulturních a vzdělávacích akcí pořádaných  RMVM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štěvníků celkem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eznamsodr3f3fkami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7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  <w:u w:val="single"/>
        </w:rPr>
        <w:t>Provozní záležitosti P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kladntext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6.1. Zhodnocení hospodaření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k 2010 byl úspěšný co do výše získaných finanční prostředků. Podařilo se získat dotace z grantové agentury ČR ve výši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264 </w:t>
      </w:r>
      <w:r>
        <w:rPr>
          <w:rFonts w:cs="Arial" w:ascii="Arial" w:hAnsi="Arial"/>
          <w:sz w:val="18"/>
          <w:szCs w:val="18"/>
        </w:rPr>
        <w:t>tis., úspěšně oslovit významné podnikatelské subjekty a získat od nich částku přesahující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105</w:t>
      </w:r>
      <w:r>
        <w:rPr>
          <w:rFonts w:cs="Arial" w:ascii="Arial" w:hAnsi="Arial"/>
          <w:sz w:val="18"/>
          <w:szCs w:val="18"/>
        </w:rPr>
        <w:t xml:space="preserve"> tis. Kč. Opět došlo ke zvýšení příjmů z vlastní činnosti. Například za prodej služeb získalo RMVM oproti původně plánovaným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80</w:t>
      </w:r>
      <w:r>
        <w:rPr>
          <w:rFonts w:cs="Arial" w:ascii="Arial" w:hAnsi="Arial"/>
          <w:sz w:val="18"/>
          <w:szCs w:val="18"/>
        </w:rPr>
        <w:t xml:space="preserve"> tis. téměř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982</w:t>
      </w:r>
      <w:r>
        <w:rPr>
          <w:rFonts w:cs="Arial" w:ascii="Arial" w:hAnsi="Arial"/>
          <w:sz w:val="18"/>
          <w:szCs w:val="18"/>
        </w:rPr>
        <w:t xml:space="preserve"> tis. a za prodané zboží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241 </w:t>
      </w:r>
      <w:r>
        <w:rPr>
          <w:rFonts w:cs="Arial" w:ascii="Arial" w:hAnsi="Arial"/>
          <w:sz w:val="18"/>
          <w:szCs w:val="18"/>
        </w:rPr>
        <w:t xml:space="preserve">tis. (plánováno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150 tis</w:t>
      </w:r>
      <w:r>
        <w:rPr>
          <w:rFonts w:cs="Arial" w:ascii="Arial" w:hAnsi="Arial"/>
          <w:sz w:val="18"/>
          <w:szCs w:val="18"/>
        </w:rPr>
        <w:t>.). V roce 2010 došlo ke snížení (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výšení)</w:t>
      </w:r>
      <w:r>
        <w:rPr>
          <w:rFonts w:cs="Arial" w:ascii="Arial" w:hAnsi="Arial"/>
          <w:sz w:val="18"/>
          <w:szCs w:val="18"/>
        </w:rPr>
        <w:t xml:space="preserve"> mandatorních výdajů  organizace o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4,6</w:t>
      </w:r>
      <w:r>
        <w:rPr>
          <w:rFonts w:cs="Arial" w:ascii="Arial" w:hAnsi="Arial"/>
          <w:sz w:val="18"/>
          <w:szCs w:val="18"/>
        </w:rPr>
        <w:t xml:space="preserve"> procentního bodu. </w:t>
      </w:r>
    </w:p>
    <w:p>
      <w:pPr>
        <w:pStyle w:val="TextBodyInden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75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1246"/>
        <w:gridCol w:w="425"/>
        <w:gridCol w:w="627"/>
      </w:tblGrid>
      <w:tr>
        <w:trPr>
          <w:trHeight w:val="2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celk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3.777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lady celkem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0.615,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odářský výsledek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3.161,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celkovém rozpočtu: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ozpočet 2009: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8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y a odvod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3.851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49.983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 + voda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63.803,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m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FF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7.11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rní výdaje celke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64.747,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,6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viziční činnost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2.616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ování a konzervován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é příjm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3.777,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ní příspěvek PK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V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vo kultury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 př. od MK přes Univerzitu H. Králové, FF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64.0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a prodané zbož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968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ace materiálu a zboží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553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e vstupného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5.71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 archeologi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93.269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 ostatních služeb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eastAsia="Arial" w:cs="Arial" w:ascii="Arial" w:hAnsi="Arial"/>
                <w:color w:val="00FF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2.444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 nájmu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fond – dary, zú. f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596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výnosy (včetně úroků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17,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%</w:t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47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300"/>
        <w:gridCol w:w="58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v fondů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d kulturních a sociálních potřeb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+ tvorb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.132,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á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3.458,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ůsta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3.674,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d rezerv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+ tvorb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8.258,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á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ůsta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50.258,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d reprodukce majetku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+ tvorb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.754,9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ání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70.850,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ůsta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98.904,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2. Provedené významnější opravy, pořízení investic, budoucí zámě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sadní  investicí v roce 2010 byl nákup mobilního regálového systému v celkové hodnotě 144.667,20 Kč do depozitáře starých tisků. Tato investice byla částečně kryta z dotace Ministerstva kultury (45.000,- Kč), částečně z investiční dotace od zřizovatele (98.000,- Kč) a částečně z fondu reprodukce (1.667,20 Kč). Výše zmíněná regálový systém byl instalována v listopadu 2010 a uvedena do užívání v prosinci 2010. K významným opravám bezesporu náleželo natření veškerých oken na muzejních budovách a zbroušení, oprava  a nový nátěr dřevěných podlah v prostorách stálé expozice muzejní budovy čp. 1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.3. Personální obsazení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Organizační struktura RMVM se v posledních letech neměnila. I nadále tak zůstávají v instituci dvě oddělení – sbírkotvorné a provozně-ekonomické. V roce 2010 nedošlo k žádnému posílení pracovních sil. Jedna pracovnice odešla do starobního důchodu, za ní byla vzápětí získána adekvátní náhrada. Poměr odborného a obslužného personálu je velice příznivý a je 10:4. Zvyšování kvalifikace zaměstnanců probíhá jejich vlastním studiem na VŠ nebo jejich účastí na seminářích a kurze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</w:tblGrid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ční počet pracovníků k 31.12.2010 je 15.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počtený počet pracovníků k 31.12.2010 je 1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ysokém Mýtě 28.2.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iří Jun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ředitel Regionálního muzea ve Vysokém Mýtě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3f3fkami2">
    <w:name w:val="Seznam s odrá3fž3fkami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suppressAutoHyphens w:val="true"/>
      <w:autoSpaceDE w:val="false"/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8:00Z</dcterms:created>
  <dc:creator>valeckova</dc:creator>
  <dc:description/>
  <dc:language>en-US</dc:language>
  <cp:lastModifiedBy>-</cp:lastModifiedBy>
  <cp:lastPrinted>2004-12-06T15:45:00Z</cp:lastPrinted>
  <dcterms:modified xsi:type="dcterms:W3CDTF">2011-03-03T06:12:00Z</dcterms:modified>
  <cp:revision>19</cp:revision>
  <dc:subject/>
  <dc:title>Doporučená osnova výroční zprávy PO Pk v oblasti kul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398990</vt:r8>
  </property>
  <property fmtid="{D5CDD505-2E9C-101B-9397-08002B2CF9AE}" pid="3" name="_AuthorEmail">
    <vt:lpwstr>jitka.habartova@pardubickykraj.cz</vt:lpwstr>
  </property>
  <property fmtid="{D5CDD505-2E9C-101B-9397-08002B2CF9AE}" pid="4" name="_AuthorEmailDisplayName">
    <vt:lpwstr>Habartová Jitka</vt:lpwstr>
  </property>
  <property fmtid="{D5CDD505-2E9C-101B-9397-08002B2CF9AE}" pid="5" name="_EmailSubject">
    <vt:lpwstr>výroční zprávy o činnosti za rok 2008</vt:lpwstr>
  </property>
  <property fmtid="{D5CDD505-2E9C-101B-9397-08002B2CF9AE}" pid="6" name="_ReviewingToolsShownOnce">
    <vt:lpwstr/>
  </property>
</Properties>
</file>