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ýroční zpráva Regionálního muzea ve Vysokém Mýtě za rok 2019</w:t>
      </w:r>
    </w:p>
    <w:p>
      <w:pPr>
        <w:pStyle w:val="Normal"/>
        <w:rPr/>
      </w:pPr>
      <w:r>
        <w:rPr>
          <w:b/>
          <w:sz w:val="28"/>
        </w:rPr>
        <w:t>o poskytování informací podle zákona č. 106/1999 Sb., o svobodném přístupu k informacím, ve znění pozdější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očet podaných žádostí o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oce 2019 nebyla podána žádná žádost o poskytnutí informace dle zákona. </w:t>
      </w:r>
    </w:p>
    <w:p>
      <w:pPr>
        <w:pStyle w:val="Normal"/>
        <w:rPr>
          <w:rFonts w:eastAsia="Times New Roman" w:cs="Times New Roman"/>
        </w:rPr>
      </w:pPr>
      <w:r>
        <w:rPr/>
        <w:t>Nejsou žádná vydaná rozhodnutí o odmítnutí žádosti a tedy ani žádná podaná odvolání proti takovým rozhodnutím. Nedošlo k soudnímu řízení ve věci přezkoumání zákonnosti rozhodnutí povinného subjektu o odmítnutí žádosti o poskytnutí informace. Nejsou žádné výdaje s tímto spojené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čet poskytnutých výhradních licencí, včetně odůvodnění nezbytnosti poskytnutí výhradní licen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ížností podaných podle § 16a zákona, důvody jejich podání a stručný popis způsobu jejich vyřízen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vztahující se k uplatňování tohoto zákona: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Junek, ředitel Regionálního muzea ve V. Mýtě (statutární org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Mýtě dne 6. února 20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bidi w:val="0"/>
      <w:spacing w:before="280" w:after="280"/>
      <w:ind w:left="0" w:right="0" w:hanging="0"/>
      <w:jc w:val="left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48"/>
      <w:lang w:val="cs-CZ"/>
    </w:rPr>
  </w:style>
  <w:style w:type="paragraph" w:styleId="Heading2">
    <w:name w:val="Heading 2"/>
    <w:basedOn w:val="Nadpis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itulek">
    <w:name w:val="Titulek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cs-CZ"/>
    </w:rPr>
  </w:style>
  <w:style w:type="paragraph" w:styleId="Rejstk">
    <w:name w:val="Rejstřík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cs-CZ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Quotations">
    <w:name w:val="Quotation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Subtitle">
    <w:name w:val="Subtitle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56:00Z</dcterms:created>
  <dc:creator>-</dc:creator>
  <dc:description/>
  <cp:keywords/>
  <dc:language>en-US</dc:language>
  <cp:lastModifiedBy>Stepan</cp:lastModifiedBy>
  <dcterms:modified xsi:type="dcterms:W3CDTF">2020-02-06T11:39:00Z</dcterms:modified>
  <cp:revision>4</cp:revision>
  <dc:subject/>
  <dc:title>Výroční zpráva Regionálního muzea ve Vysokém Mýtě za rok 2013</dc:title>
</cp:coreProperties>
</file>