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 xml:space="preserve">Přihláška na Příměstský tábor Regionálního muzea ve Vysokém Mýtě, který se uskuteční: 26. 08. – 30. 08. 2019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Téma - </w:t>
      </w:r>
      <w:r>
        <w:rPr>
          <w:b/>
          <w:bCs/>
          <w:sz w:val="32"/>
          <w:szCs w:val="32"/>
        </w:rPr>
        <w:t>Dětský svět zapomenutých hraček a he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V době konání tábora bude v muzeu k vidění výstava zapůjčená z Muzea technických hraček s názvem </w:t>
      </w:r>
      <w:r>
        <w:rPr>
          <w:bCs/>
          <w:i/>
        </w:rPr>
        <w:t>HRAČKY 1850 – 1950 (Dětský svět zapomenutých her).</w:t>
      </w:r>
      <w:r>
        <w:rPr>
          <w:bCs/>
        </w:rPr>
        <w:t xml:space="preserve"> Celý tábor se proto ponese v duchu starých hraček a her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Jméno, příjmení, věk dítěte___________________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Adresa___________________________________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Mé dítě má/nemá nějaké zdravotní omezení. Pokud ano, uveďte jaké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Kontakt na rodiče tel., mail___________________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V době polední pauzy za děti zodpovídají zákonní zástupci, ne muzeum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Souhlasím se zveřejněním fotografií mého dítěte (pořízených během tohoto tábora) za účelem propagace muzea – možné použití na webu, facebooku atd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Podpisem této přihlášky souhlasím s účastí mého dítěte na táboř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V_____________________dne____________</w:t>
        <w:tab/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Jméno a podpis rodiče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9:00Z</dcterms:created>
  <dc:creator>Martin Štěpán</dc:creator>
  <dc:description/>
  <cp:keywords/>
  <dc:language>en-US</dc:language>
  <cp:lastModifiedBy>HP Inc.</cp:lastModifiedBy>
  <dcterms:modified xsi:type="dcterms:W3CDTF">2019-05-06T13:20:00Z</dcterms:modified>
  <cp:revision>4</cp:revision>
  <dc:subject/>
  <dc:title>Přihláška na Příměstský tábor RMVM: 20</dc:title>
</cp:coreProperties>
</file>